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56/TCT-CS</w:t>
            </w:r>
            <w:r>
              <w:rPr/>
              <w:br/>
            </w:r>
            <w:r>
              <w:rPr>
                <w:i/>
                <w:iCs/>
                <w:sz w:val="16"/>
                <w:lang w:val="en-GB"/>
              </w:rPr>
              <w:t>V/v trả lời chính sách thuế</w:t>
            </w:r>
          </w:p>
        </w:tc>
        <w:tc>
          <w:tcPr>
            <w:tcW w:w="5847" w:type="dxa"/>
            <w:tcBorders/>
          </w:tcPr>
          <w:p>
            <w:pPr>
              <w:pStyle w:val="Normal"/>
              <w:jc w:val="right"/>
              <w:rPr>
                <w:i/>
                <w:i/>
                <w:iCs/>
                <w:lang w:val="en-GB"/>
              </w:rPr>
            </w:pPr>
            <w:r>
              <w:rPr>
                <w:i/>
                <w:iCs/>
                <w:lang w:val="en-GB"/>
              </w:rPr>
              <w:t>Hà Nội, ngày 13 tháng 1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cổ phần dệt kim Hà Nội </w:t>
        <w:br/>
      </w:r>
      <w:r>
        <w:rPr>
          <w:i/>
          <w:iCs/>
          <w:lang w:val="en-GB"/>
        </w:rPr>
        <w:t>(Địa chỉ: Lô 2 - CN5 Cụm Công nghiệp tập trung vừa và nhỏ Từ Liêm Hà Nội)</w:t>
      </w:r>
    </w:p>
    <w:p>
      <w:pPr>
        <w:pStyle w:val="Normal"/>
        <w:spacing w:before="0" w:after="120"/>
        <w:jc w:val="both"/>
        <w:rPr>
          <w:lang w:val="en-GB"/>
        </w:rPr>
      </w:pPr>
      <w:r>
        <w:rPr>
          <w:lang w:val="en-GB"/>
        </w:rPr>
        <w:t>Tổng cục Thuế nhận được công văn số 244/CV-DKHN ngày 15/11/2010 của Công ty cổ phần dệt kim Hà Nội đề nghị hướng dẫn áp dụng pháp luật thuế. Về vấn đề này, Tổng cục Thuế có ý kiến như sau:</w:t>
      </w:r>
    </w:p>
    <w:p>
      <w:pPr>
        <w:pStyle w:val="Normal"/>
        <w:spacing w:before="0" w:after="120"/>
        <w:jc w:val="both"/>
        <w:rPr/>
      </w:pPr>
      <w:r>
        <w:rPr>
          <w:lang w:val="en-GB"/>
        </w:rPr>
        <w:t>Ngày 31/8/2010, Tổng cục Thuế đã ban hành công văn số 3366/TCT-CS trả lời công văn số 122/CV-DKHN ngày 20/5/2010 của Công ty cổ phần dệt kim Hà Nội về giải đáp vướng mắc chính sách thuế trong việc nhận tiền đền bù từ dự án di dời cơ sở sản xuất, trong đó có nội dung: Khi xác định thu nhập chịu thuế đối với thu nhập từ nhận tiền đền bù di đời địa điểm sản xuất tại Công ty cổ phần dệt kim Hà Nội không được trừ giá trị lợi thế. Nội dung công văn số 3366/TCT-CS ngày 31/8/2010 của Tổng cục Thuế là hoàn toàn phù hợp với quy định của pháp luật tại từng thời điểm.</w:t>
      </w:r>
    </w:p>
    <w:p>
      <w:pPr>
        <w:pStyle w:val="Normal"/>
        <w:spacing w:before="0" w:after="120"/>
        <w:jc w:val="both"/>
        <w:rPr>
          <w:lang w:val="en-GB"/>
        </w:rPr>
      </w:pPr>
      <w:r>
        <w:rPr>
          <w:lang w:val="en-GB"/>
        </w:rPr>
        <w:t>Về vấn đề phân bổ dần vào chi phí sản xuất kinh doanh phần chênh lệch tăng của vốn nhà nước giữa giá trị thực tế và giá trị ghi trên sổ kế toán (được hạch toán như một khoản lợi thế kinh doanh) thì hiện nay Tổng cục Thuế đang tổng hợp trình Bộ Tài chính có hướng dẫn chung.</w:t>
      </w:r>
    </w:p>
    <w:p>
      <w:pPr>
        <w:pStyle w:val="Normal"/>
        <w:spacing w:before="0" w:after="120"/>
        <w:jc w:val="both"/>
        <w:rPr>
          <w:lang w:val="en-GB"/>
        </w:rPr>
      </w:pPr>
      <w:r>
        <w:rPr>
          <w:lang w:val="en-GB"/>
        </w:rPr>
        <w:t>Tổng cục Thuế trả lời để Công ty cổ phần dệt kim Hà Nội được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TL. TỔNG CỤC TRƯỞNG </w:t>
              <w:br/>
              <w:t xml:space="preserve">KT. VỤ TRƯỞNG VỤ CHÍNH SÁCH  </w:t>
              <w:br/>
              <w:t>PHÓ VỤ TRƯỞNG</w:t>
              <w:br/>
              <w:br/>
              <w:br/>
              <w:br/>
            </w:r>
            <w:r>
              <w:rPr>
                <w:b/>
                <w:bCs/>
              </w:rPr>
              <w:br/>
            </w:r>
            <w:r>
              <w:rPr>
                <w:b/>
                <w:bCs/>
                <w:lang w:val="en-GB"/>
              </w:rPr>
              <w:t>Vũ Văn Cườ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156-tct-cs-tra-loi-chinh-sach-thue</dc:description>
  <cp:keywords>Công văn; 156/TCT-CS; Tổng cục Thuế; Vũ Văn Cường; Thuế - Phí - Lệ Phí</cp:keywords>
  <dc:language>en-US</dc:language>
  <cp:lastModifiedBy>Thư viện vanbanphapluat.co</cp:lastModifiedBy>
  <dcterms:modified xsi:type="dcterms:W3CDTF">2017-08-14T08:05:00Z</dcterms:modified>
  <cp:revision>2</cp:revision>
  <dc:subject>Công văn 156/TCT-CS trả lời chính sách thuế</dc:subject>
  <dc:title>Công văn 156/TCT-CS</dc:title>
</cp:coreProperties>
</file>