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BXD–HĐXD</w:t>
              <w:br/>
            </w:r>
            <w:r>
              <w:rPr>
                <w:i/>
                <w:iCs/>
                <w:sz w:val="16"/>
              </w:rPr>
              <w:t>V/v bổ sung ngành nghề kinh doanh và mục tiêu hoạt động dự án của Công ty TNHH JMID Việt Nam.</w:t>
            </w:r>
          </w:p>
        </w:tc>
        <w:tc>
          <w:tcPr>
            <w:tcW w:w="5847" w:type="dxa"/>
            <w:tcBorders/>
          </w:tcPr>
          <w:p>
            <w:pPr>
              <w:pStyle w:val="Normal"/>
              <w:jc w:val="right"/>
              <w:rPr>
                <w:i/>
                <w:i/>
                <w:iCs/>
              </w:rPr>
            </w:pPr>
            <w:r>
              <w:rPr>
                <w:i/>
                <w:iCs/>
              </w:rPr>
              <w:t>Hà Nội, ngày 13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9246/SKHĐT-ĐKĐT ngày 10/12/2010 của Sở Kế hoạch và Đầu tư thành phố Hồ Chí Minh đề nghị góp ý kiến về bổ sung ngành nghề kinh doanh và mục tiêu hoạt động dự án của Công ty TNHH JMID Việt Nam. Sau khi xem xét, Bộ Xây dựng có ý kiến như sau:</w:t>
      </w:r>
    </w:p>
    <w:p>
      <w:pPr>
        <w:pStyle w:val="Normal"/>
        <w:spacing w:before="0" w:after="120"/>
        <w:jc w:val="both"/>
        <w:rPr/>
      </w:pPr>
      <w:r>
        <w:rPr/>
        <w:t xml:space="preserve">Công ty TNHH JMID Việt Nam 100% vốn nước ngoài được thành lập và hoạt động theo giấy chứng nhận đầu tư số 411043001001 ngày 23/3/2009 thay đổi lần thứ 1 ngày 09/3/2010 do UBND thành phố Hồ Chí Minh cấp để cung cấp dịch vụ trang trí nội thất. Đến nay, doanh nghiệp đề nghị đăng ký bổ sung trang trí ngoại thất; xây dựng công trình đường sắt, đường bộ; xây dựng công trình công ích; xây dựng công trình kỹ thuật dân dụng khác; phá dỡ và chuẩn bị mặt bằng; lắp đặt hệ thống điện; hệ thống cấp thoát nước và lắp đặt hệ thống xây dựng khác; hoàn thiện công trình xây dựng thuộc lĩnh vực được xem xét theo quy định của Luật Doanh nghiệp và pháp luật về đầu tư. </w:t>
      </w:r>
    </w:p>
    <w:p>
      <w:pPr>
        <w:pStyle w:val="Normal"/>
        <w:spacing w:before="0" w:after="120"/>
        <w:jc w:val="both"/>
        <w:rPr/>
      </w:pPr>
      <w:r>
        <w:rPr/>
        <w:t xml:space="preserve">Theo quy định của pháp luật về xây dựng khi doanh nghiệp thực hiện công việc, công trình cụ thể thì phải đáp ứng điều kiện, năng lực phù hợp với công việc, công trình đó. Do vậy, sau khi được điều chỉnh giấy chứng nhận đầu tư bổ sung ngành nghề kinh doanh và mục tiêu hoạt động thì trong quá trình hoạt động Công ty TNHH JMID Việt Nam phải đáp ứng đủ điều kiện năng lực phù hợp với công việc, công trình đảm nhận theo quy định của pháp luật.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P. Hồ Chí Minh,</w:t>
              <w:br/>
              <w:t>- Lưu VP, HĐXD (VAM – 03).</w:t>
            </w:r>
          </w:p>
        </w:tc>
        <w:tc>
          <w:tcPr>
            <w:tcW w:w="551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72-bxd-hdxd-bo-sung-nganh-nghe-kinh-doanh</dc:description>
  <cp:keywords>Công văn; 72/BXD-HĐXD; Bộ Xây dựng; Bùi Phạm Khánh; Doanh nghiệp; Xây dựng - Đô thị</cp:keywords>
  <dc:language>en-US</dc:language>
  <cp:lastModifiedBy>Thư viện vanbanphapluat.co</cp:lastModifiedBy>
  <dcterms:modified xsi:type="dcterms:W3CDTF">2017-08-14T08:05:00Z</dcterms:modified>
  <cp:revision>2</cp:revision>
  <dc:subject>Công văn 72/BXD-HĐXD bổ sung ngành nghề kinh doanh</dc:subject>
  <dc:title>Công văn 72/BXD-HĐXD</dc:title>
</cp:coreProperties>
</file>