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 xml:space="preserve">BỘ TÀI CHÍNH </w:t>
              <w:br/>
            </w:r>
            <w:r>
              <w:rPr>
                <w:b/>
                <w:bCs/>
              </w:rPr>
              <w:t>TỔNG CỤC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184/TCHQ-GSQL</w:t>
              <w:br/>
            </w:r>
            <w:r>
              <w:rPr>
                <w:i/>
                <w:iCs/>
                <w:sz w:val="16"/>
              </w:rPr>
              <w:t xml:space="preserve">V/v chuyển NPL dư sau khi thanh khoản sang hợp đồng gia công khác </w:t>
            </w:r>
          </w:p>
        </w:tc>
        <w:tc>
          <w:tcPr>
            <w:tcW w:w="5273" w:type="dxa"/>
            <w:tcBorders/>
          </w:tcPr>
          <w:p>
            <w:pPr>
              <w:pStyle w:val="Normal"/>
              <w:spacing w:before="120" w:after="0"/>
              <w:jc w:val="right"/>
              <w:rPr>
                <w:i/>
                <w:i/>
                <w:iCs/>
              </w:rPr>
            </w:pPr>
            <w:r>
              <w:rPr>
                <w:i/>
                <w:iCs/>
              </w:rPr>
              <w:t xml:space="preserve">Hà Nội, ngày 13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ỉnh Đắc Lắc </w:t>
      </w:r>
    </w:p>
    <w:p>
      <w:pPr>
        <w:pStyle w:val="Normal"/>
        <w:spacing w:before="120" w:after="280"/>
        <w:rPr/>
      </w:pPr>
      <w:r>
        <w:rPr/>
        <w:t>Trả lời công văn số 746/HQĐL-NV ngày 14/12/2010 của Cục Hải quan tỉnh Đắc Lắc về vướng mắc chuyển nguyên liệu dư sau khi thanh khoản hợp đồng gia công của Công ty TNHH may Royal Family, Tổng cục Hải quan có ý kiến như sau:</w:t>
      </w:r>
    </w:p>
    <w:p>
      <w:pPr>
        <w:pStyle w:val="Normal"/>
        <w:spacing w:before="120" w:after="280"/>
        <w:rPr/>
      </w:pPr>
      <w:r>
        <w:rPr/>
        <w:t>Căn cứ hướng dẫn tại Thông tư số 116/2008/TT-BTC ngày 04/12/2008 và Thông tư số 74/2010/TT-BTC ngày 14/05/2010 của Bộ Tài chính, qua xem xét báo cáo của Cục Hải quan tỉnh Đắc Lắc tại công văn dẫn trên, nhận thấy đề xuất của Cục Hải quan tỉnh Đắc Lắc chưa đủ cơ sở để giải quyết.</w:t>
      </w:r>
    </w:p>
    <w:p>
      <w:pPr>
        <w:pStyle w:val="Normal"/>
        <w:spacing w:before="120" w:after="280"/>
        <w:rPr/>
      </w:pPr>
      <w:r>
        <w:rPr/>
        <w:t>Yêu cầu Cục Hải quan tỉnh Đắc Lắc kiểm tra cụ thể để xác định:</w:t>
      </w:r>
    </w:p>
    <w:p>
      <w:pPr>
        <w:pStyle w:val="Normal"/>
        <w:spacing w:before="120" w:after="280"/>
        <w:rPr/>
      </w:pPr>
      <w:r>
        <w:rPr/>
        <w:t>1. Lượng nguyên liệu vải các loại đã nhập khẩu để thực hiện HĐGC số 05-GC/2010 là bao nhiêu? lượng vải nhập khẩu này đã đáp ứng để sản xuất ra số lượng sản phẩm xuất khẩu theo thỏa thuận tại HĐGC số 05-GC/2010 chưa?</w:t>
      </w:r>
    </w:p>
    <w:p>
      <w:pPr>
        <w:pStyle w:val="Normal"/>
        <w:spacing w:before="120" w:after="280"/>
        <w:rPr/>
      </w:pPr>
      <w:r>
        <w:rPr/>
        <w:t>2. Số lượng vải các loại dư thuộc hợp đồng gia công số 04-GC/2009 doanh nghiệp có nhu cầu tiếp tục sử dụng cho HĐGC số 05-GC/2010 không?</w:t>
      </w:r>
    </w:p>
    <w:p>
      <w:pPr>
        <w:pStyle w:val="Normal"/>
        <w:spacing w:before="120" w:after="280"/>
        <w:rPr/>
      </w:pPr>
      <w:r>
        <w:rPr/>
        <w:t>Qua kiểm tra nếu xác định lượng vải nhập khẩu cho HĐGC số 05-GC/2010 đã để sản xuất sản phẩm gia công xuất khẩu thì không tiếp tục cho chuyển lượng nguyên phụ liệu dư thuộc HĐGC số 04-GC/2009 sang HĐGC này.</w:t>
      </w:r>
    </w:p>
    <w:p>
      <w:pPr>
        <w:pStyle w:val="Normal"/>
        <w:spacing w:before="120" w:after="280"/>
        <w:rPr/>
      </w:pPr>
      <w:r>
        <w:rPr/>
        <w:t xml:space="preserve">Thủ tục xử lý nguyên phụ liệu dư thực hiện theo hướng dẫn tại </w:t>
      </w:r>
      <w:bookmarkStart w:id="0" w:name="dc_1"/>
      <w:r>
        <w:rPr/>
        <w:t>điểm 6, khoản XII, mục II Thông tư số 116/2008/TT-BTC</w:t>
      </w:r>
      <w:bookmarkEnd w:id="0"/>
      <w:r>
        <w:rPr/>
        <w:t xml:space="preserve"> và </w:t>
      </w:r>
      <w:bookmarkStart w:id="1" w:name="dc_2"/>
      <w:r>
        <w:rPr/>
        <w:t>Điều 12 Thông tư số 74/2010/TT-BTC</w:t>
      </w:r>
      <w:bookmarkEnd w:id="1"/>
      <w:r>
        <w:rPr/>
        <w:t>.</w:t>
      </w:r>
    </w:p>
    <w:p>
      <w:pPr>
        <w:pStyle w:val="Normal"/>
        <w:spacing w:before="120" w:after="280"/>
        <w:rPr/>
      </w:pPr>
      <w:r>
        <w:rPr/>
        <w:t>Nếu qua kiểm tra xác định lượng vải nhập khẩu cho HĐGC số 05-GC/2010 chưa đủ, bên thuê gia công chỉ định bên nhận gia công chuyển sang hợp đồng gia công tiếp theo (cùng đối tác thuê và nhận gia công) thì cho phép doanh nghiệp được chuyển lượng nguyên phụ liệu dư thuộc HĐGC số 04-GC/2009 sang HĐGC số 05-GC/2010; doanh nghiệp có cam kết sử dụng hết số lượng nguyên phụ liệu dư cho hợp đồng gia công này, không được chuyển sang hợp đồng gia công tiếp theo.</w:t>
      </w:r>
    </w:p>
    <w:p>
      <w:pPr>
        <w:pStyle w:val="Normal"/>
        <w:spacing w:before="120" w:after="280"/>
        <w:rPr/>
      </w:pPr>
      <w:r>
        <w:rPr/>
        <w:t>Tổng cục Hải quan trả lời để Cục Hải quan tỉnh Đắc Lắc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184-tchq-gsql-ve-chuyen-nguyen-phu-lieu-du-sau-khi-thanh-khoan-sang-hop</dc:description>
  <cp:keywords>Công văn; 184/TCHQ-GSQL; Tổng cục Hải quan; Vũ Ngọc Anh; Thuế - Phí - Lệ Phí; Xuất nhập khẩu</cp:keywords>
  <dc:language>en-US</dc:language>
  <cp:lastModifiedBy>Thư viện vanbanphapluat.co</cp:lastModifiedBy>
  <dcterms:modified xsi:type="dcterms:W3CDTF">2017-08-14T08:05:00Z</dcterms:modified>
  <cp:revision>2</cp:revision>
  <dc:subject>Công văn 184/TCHQ-GSQL về chuyển nguyên phụ liệu dư sau khi thanh khoản sang hợp</dc:subject>
  <dc:title>Công văn 184/TCHQ-GSQL</dc:title>
</cp:coreProperties>
</file>