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298/VPCP-TH</w:t>
              <w:br/>
            </w:r>
            <w:r>
              <w:rPr>
                <w:i/>
                <w:iCs/>
                <w:sz w:val="16"/>
              </w:rPr>
              <w:t>V/v xử lý thông tin trên báo Lao động</w:t>
            </w:r>
          </w:p>
        </w:tc>
        <w:tc>
          <w:tcPr>
            <w:tcW w:w="5847" w:type="dxa"/>
            <w:tcBorders/>
          </w:tcPr>
          <w:p>
            <w:pPr>
              <w:pStyle w:val="Normal"/>
              <w:jc w:val="right"/>
              <w:rPr>
                <w:i/>
                <w:i/>
                <w:iCs/>
                <w:sz w:val="20"/>
              </w:rPr>
            </w:pPr>
            <w:r>
              <w:rPr>
                <w:i/>
                <w:iCs/>
                <w:sz w:val="20"/>
              </w:rPr>
              <w:t>Hà Nội, ngày 14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Ủy ban nhân dân Thành phố Hà Nội.</w:t>
      </w:r>
    </w:p>
    <w:p>
      <w:pPr>
        <w:pStyle w:val="Normal"/>
        <w:spacing w:before="0" w:after="120"/>
        <w:jc w:val="both"/>
        <w:rPr/>
      </w:pPr>
      <w:r>
        <w:rPr>
          <w:sz w:val="20"/>
        </w:rPr>
        <w:t>Báo Lao động ngày 29 tháng 12 năm 2010, đăng bài: "Biệt thự vài chục tỷ phơi sương, hứng nắng" phản ánh: Tại Cụm chung cư An Sinh, Mỹ Đình 2, Từ Liêm, Thành phố Hà Nội, có vài chục căn biệt thự lớn được xây dựng xong phần thô từ 5 năm nay đang bị bỏ hoang, khiến cỏ, cây mọc um tùm, trong khi quỹ đất của Thành phố còn rất eo hẹp và nhiều người dân đang thiếu chỗ ở. Sự tồn tại của các biệt thự trên không chỉ lãng phí về quỹ đất mà còn thể hiện sự quy hoạch vô lối, làm bẩn bộ mặt đô thị và trở thành nơi tụ tập của những kẻ trộm cắp, nghiện hút, tạo điều kiện cho các tệ nạn xã hội phát triển.</w:t>
      </w:r>
    </w:p>
    <w:p>
      <w:pPr>
        <w:pStyle w:val="Normal"/>
        <w:spacing w:before="0" w:after="120"/>
        <w:jc w:val="both"/>
        <w:rPr>
          <w:sz w:val="20"/>
        </w:rPr>
      </w:pPr>
      <w:r>
        <w:rPr>
          <w:sz w:val="20"/>
        </w:rPr>
        <w:t>Về vấn đề này, Thủ tướng Nguyễn Tấn Dũng có ý kiến chỉ đạo yêu cầu Ủy ban nhân dân Thành phố Hà Nội kiểm tra sự việc báo nêu, nếu đúng phải có biện pháp xử lý, báo cáo Thủ tướng Chính phủ trước ngày 15 tháng 02 năm 2011.</w:t>
      </w:r>
    </w:p>
    <w:p>
      <w:pPr>
        <w:pStyle w:val="Normal"/>
        <w:spacing w:before="0" w:after="120"/>
        <w:jc w:val="both"/>
        <w:rPr>
          <w:sz w:val="20"/>
        </w:rPr>
      </w:pPr>
      <w:r>
        <w:rPr>
          <w:sz w:val="20"/>
        </w:rPr>
        <w:t xml:space="preserve">Văn phòng Chính phủ thông báo để Ủy ban nhân dân Thành phố Hà Nội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hủ tướng, các PTTg Chính phủ (để b/c);</w:t>
              <w:br/>
              <w:t>- Báo Lao động (để biết);</w:t>
              <w:br/>
              <w:t>- VPCP: BTCN; các Phó CN;</w:t>
              <w:br/>
              <w:t> các Vụ: KTN, ĐP, KGVX; Cổng TTĐT;</w:t>
              <w:br/>
              <w:t>- Lưu: VT, TH (3). SH 23</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Văn phòng Chính phủ; vanbanphapluat.co</dc:creator>
  <dc:description>Xem chi tiết và tải về văn bản tại đây: http://vanbanphapluat.co/cong-van-298-vpcp-th-xu-ly-thong-tin-tren-bao-lao-dong</dc:description>
  <cp:keywords>Công văn; 298/VPCP-TH; Văn phòng Chính phủ; Nguyễn Xuân Phúc; Xây dựng - Đô thị</cp:keywords>
  <dc:language>en-US</dc:language>
  <cp:lastModifiedBy>Thư viện vanbanphapluat.co</cp:lastModifiedBy>
  <dcterms:modified xsi:type="dcterms:W3CDTF">2017-08-14T08:05:00Z</dcterms:modified>
  <cp:revision>2</cp:revision>
  <dc:subject>Công văn 298/VPCP-TH xử lý thông tin trên báo Lao động</dc:subject>
  <dc:title>Công văn 298/VPCP-TH</dc:title>
</cp:coreProperties>
</file>