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307/VPCP-KTN</w:t>
              <w:br/>
            </w:r>
            <w:r>
              <w:rPr>
                <w:i/>
                <w:iCs/>
                <w:sz w:val="16"/>
              </w:rPr>
              <w:t>V/v điều chỉnh cục bộ Quy hoạch chung xây dựng tỷ lệ 1/25.000 đô thị mới Nhơn Trạch, tỉnh Đồng Nai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>Hà Nội, ngày 14 tháng 01 năm 2011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Ủy ban nhân dân tỉnh Đồng Nai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Xét đề nghị của Ủy ban nhân dân tỉnh Đồng Nai (công văn số 10259/TTr-UBND ngày 10 tháng 12 năm 2010), ý kiến của Bộ Xây dựng (công văn số 2685/BXD-KTQH ngày 31 tháng 12 năm 2010) về việc điều chỉnh cục bộ Quy hoạch chung xây dựng tỷ lệ 1/25.000 đô thị mới Nhơn Trạch, tỉnh Đồng Nai, Phó Thủ tướng Hoàng Trung Hải có ý kiến như sau: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Đồng ý về nguyên tắc điều chỉnh cục bộ Quy hoạch chung xây dựng tỷ lệ 1/25.000 đô  thị mới Nhơn Trạch như đề nghị của Ủy ban nhân dân tỉnh Đồng Nai tại văn bản nêu trên; Ủy ban nhân dân tỉnh Đồng Nai lưu ý ý kiến của Bộ Xây dựng và thực hiện theo đúng các quy định hiện hành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Văn phòng Chính phủ thông báo để Ủy ban nhân dân tỉnh Đồng Nai và các cơ quan liên quan biết, thực hiện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Hoàng Trung Hải;</w:t>
              <w:br/>
              <w:t>- Bộ Xây dựng;</w:t>
              <w:br/>
              <w:t>- VPCP: BTCN, các PCN; Cổng TTĐT,</w:t>
              <w:br/>
              <w:t> các Vụ: TH, ĐP;</w:t>
              <w:br/>
              <w:t>- Lưu: VT, KTN (4b). Nghĩa (19)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5:00Z</dcterms:created>
  <dc:creator>Văn phòng Chính phủ; vanbanphapluat.co</dc:creator>
  <dc:description>Xem chi tiết và tải về văn bản tại đây: http://vanbanphapluat.co/cong-van-307-vpcp-ktn-dieu-chinh-cuc-bo-quy-hoach-chung-xay-dung-ty-le-1-25-000</dc:description>
  <cp:keywords>Công văn; 307/VPCP-KTN; Văn phòng Chính phủ; Văn Trọng Lý; Xây dựng - Đô thị</cp:keywords>
  <dc:language>en-US</dc:language>
  <cp:lastModifiedBy>Thư viện vanbanphapluat.co</cp:lastModifiedBy>
  <dcterms:modified xsi:type="dcterms:W3CDTF">2017-08-14T08:05:00Z</dcterms:modified>
  <cp:revision>2</cp:revision>
  <dc:subject>Công văn 307/VPCP-KTN điều chỉnh cục bộ Quy hoạch chung xây dựng tỷ lệ 1/25.000</dc:subject>
  <dc:title>Công văn 307/VPCP-KTN</dc:title>
</cp:coreProperties>
</file>