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4/VPCP-KTN</w:t>
              <w:br/>
            </w:r>
            <w:r>
              <w:rPr>
                <w:i/>
                <w:iCs/>
                <w:sz w:val="16"/>
              </w:rPr>
              <w:t>V/v thăm dò, khai thác quặng mangan thôn Tòng, xã Ngọc Minh, huyện Vị Xuyên, tỉnh Hà Giang</w:t>
            </w:r>
          </w:p>
        </w:tc>
        <w:tc>
          <w:tcPr>
            <w:tcW w:w="5847" w:type="dxa"/>
            <w:tcBorders/>
          </w:tcPr>
          <w:p>
            <w:pPr>
              <w:pStyle w:val="Normal"/>
              <w:jc w:val="right"/>
              <w:rPr>
                <w:i/>
                <w:i/>
                <w:iCs/>
              </w:rPr>
            </w:pPr>
            <w:r>
              <w:rPr>
                <w:i/>
                <w:iCs/>
              </w:rPr>
              <w:t>Hà Nội, ngày 14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Tài nguyên và Môi trường, Công Thương;</w:t>
              <w:br/>
              <w:t>- Ủy ban nhân dân tỉnh Hà Giang.</w:t>
            </w:r>
          </w:p>
        </w:tc>
      </w:tr>
    </w:tbl>
    <w:p>
      <w:pPr>
        <w:pStyle w:val="Normal"/>
        <w:spacing w:before="0" w:after="120"/>
        <w:jc w:val="both"/>
        <w:rPr/>
      </w:pPr>
      <w:r>
        <w:rPr/>
        <w:t> </w:t>
      </w:r>
    </w:p>
    <w:p>
      <w:pPr>
        <w:pStyle w:val="Normal"/>
        <w:spacing w:before="0" w:after="120"/>
        <w:jc w:val="both"/>
        <w:rPr/>
      </w:pPr>
      <w:r>
        <w:rPr/>
        <w:t>Xét đề nghị của Ủy ban nhân dân tỉnh Hà Giang (công văn số 2912/UBND-CNGTXD ngày 06 tháng 9 năm 2010), Bộ Công Thương (công văn số 10887/BCT-CCNg ngày 29 tháng 10 năm 2010), Bộ Tài nguyên và Môi trường (công văn số 4722/BTNMT-ĐCKS ngày 16 tháng 11 năm 2010) về việc thăm dò, khai thác quặng mangan thôn Tòng, xã Ngọc Minh, huyện Vị Xuyên, tỉnh Hà Giang, Phó Thủ tướng Hoàng Trung Hải yêu cầu: Ủy ban nhân dân tỉnh Hà Giang thực hiện nghiêm chỉ đạo của Thủ tướng Chính phủ tại công văn số 8883/VPCP-KTN ngày 07 tháng 12 năm 2010 của Văn phòng Chính phủ.</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Cục ĐC &amp; KS Việt Nam;</w:t>
              <w:br/>
              <w:t>- VPCP: BTCN, PCN Văn Trọng Lý,</w:t>
              <w:br/>
              <w:t> Vụ: ĐP, Cổng TTĐT;</w:t>
              <w:br/>
              <w:t>- Lưu: VT, KTN (3), Dg (14).</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304-vpcp-ktn-tham-do-khai-thac-quang-mangan-thon-tong-xa-ngoc-minh</dc:description>
  <cp:keywords>Công văn; 304/VPCP-KTN; Văn phòng Chính phủ; Văn Trọng Lý; Tài nguyên - Môi trường</cp:keywords>
  <dc:language>en-US</dc:language>
  <cp:lastModifiedBy>Thư viện vanbanphapluat.co</cp:lastModifiedBy>
  <dcterms:modified xsi:type="dcterms:W3CDTF">2017-08-14T08:05:00Z</dcterms:modified>
  <cp:revision>2</cp:revision>
  <dc:subject>Công văn 304/VPCP-KTN  thăm dò, khai thác quặng mangan thôn Tòng, xã Ngọc Minh</dc:subject>
  <dc:title>Công văn 304/VPCP-KTN</dc:title>
</cp:coreProperties>
</file>