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t>BỘ GIAO THÔNG VẬN TẢI</w:t>
              <w:br/>
            </w:r>
            <w:r>
              <w:rPr>
                <w:b/>
                <w:bCs/>
              </w:rPr>
              <w:t>CỤC ĐĂNG KIỂM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054/ĐKVN-VAR</w:t>
              <w:br/>
            </w:r>
            <w:r>
              <w:rPr>
                <w:i/>
                <w:iCs/>
                <w:sz w:val="16"/>
              </w:rPr>
              <w:t>V/v Nâng cao chất lượng cán bộ, đăng kiểm viên và nhân viên nghiệp vụ tại các đơn vị đăng kiểm</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ác Đơn vị đăng kiểm xe cơ giới</w:t>
      </w:r>
    </w:p>
    <w:p>
      <w:pPr>
        <w:pStyle w:val="Normal"/>
        <w:spacing w:before="0" w:after="120"/>
        <w:jc w:val="both"/>
        <w:rPr/>
      </w:pPr>
      <w:r>
        <w:rPr/>
        <w:t>Thực hiện Thông tư số 22/2009/TT-BGTVT ngày 06/10/2009 của Bộ trưởng Bộ GTVT quy định về thủ tục kiểm định an toàn kỹ thuật và bảo vệ môi trường phương tiện giao thông cơ giới đường bộ và Thông tư số 10/2009/TT-BGTVT ngày 24/06/2009 của Bộ Giao thông vận tải về kiểm tra an toàn kỹ thuật và bảo vệ môi trường phương tiện giao thông cơ giới đường bộ. Thời gian qua các đơn vị đăng kiểm trong cả nước đã đạt được kết quả nhất định trong công tác kiểm định, góp phần đảm bảo an toàn giao thông.</w:t>
      </w:r>
    </w:p>
    <w:p>
      <w:pPr>
        <w:pStyle w:val="Normal"/>
        <w:spacing w:before="0" w:after="120"/>
        <w:jc w:val="both"/>
        <w:rPr/>
      </w:pPr>
      <w:r>
        <w:rPr/>
        <w:t>Tuy nhiên, qua kiểm tra, đánh giá cho thấy khả năng thực hiện chuyên môn, nghiệp vụ của một số cán bộ, đăng kiểm viên và nhân viên nghiệp vụ còn hạn chế. Do đó, trong thời gian tới Cục Đăng kiểm Việt Nam yêu cầu các đơn vị đăng kiểm chú trọng hơn về đào tạo, tập huấn nghiệp vụ và đánh giá chất lượng đội ngũ cán bộ, đăng kiểm viên và nhân viên nghiệp vụ trong toàn ngành, trách nhiệm cụ thể như sau:</w:t>
      </w:r>
    </w:p>
    <w:p>
      <w:pPr>
        <w:pStyle w:val="Normal"/>
        <w:spacing w:before="0" w:after="120"/>
        <w:jc w:val="both"/>
        <w:rPr>
          <w:b/>
          <w:b/>
          <w:bCs/>
        </w:rPr>
      </w:pPr>
      <w:r>
        <w:rPr>
          <w:b/>
          <w:bCs/>
        </w:rPr>
        <w:t>1. Phòng Kiểm định xe cơ giới</w:t>
      </w:r>
    </w:p>
    <w:p>
      <w:pPr>
        <w:pStyle w:val="Normal"/>
        <w:spacing w:before="0" w:after="120"/>
        <w:jc w:val="both"/>
        <w:rPr/>
      </w:pPr>
      <w:r>
        <w:rPr/>
        <w:t>- Nghiên cứu biên soạn lại Giáo trình đào tạo đăng kiểm viên, nhân viên nghiệp vụ để phù hợp với yêu cầu mới; soát xét bổ sung, sửa đổi Hướng dẫn về đào tạo đăng kiểm viên, nhân viên nghiệp vụ và công nhận, cấp thẻ, miễn nhiệm Đăng kiểm viên kiểm định xe cơ giới; xây dụng Hướng dẫn việc kiểm tra, kiểm soát hoạt động kiểm định xe cơ giới.</w:t>
      </w:r>
    </w:p>
    <w:p>
      <w:pPr>
        <w:pStyle w:val="Normal"/>
        <w:spacing w:before="0" w:after="120"/>
        <w:jc w:val="both"/>
        <w:rPr/>
      </w:pPr>
      <w:r>
        <w:rPr/>
        <w:t>- Thực hiện kiểm tra, đánh giá lại toàn bộ Đăng kiểm viên, nhân viên nghiệp vụ tại các đơn vị kiểm định, đặt biệt đối với Đăng kiểm viên là cán bộ lãnh đạo, Trưởng dây chuyền kiểm định. Chỉ cấp thẻ Đăng kiểm viên khi có kết quả kiểm tra, đánh giá đạt yêu cầu.</w:t>
      </w:r>
    </w:p>
    <w:p>
      <w:pPr>
        <w:pStyle w:val="Normal"/>
        <w:spacing w:before="0" w:after="120"/>
        <w:jc w:val="both"/>
        <w:rPr/>
      </w:pPr>
      <w:r>
        <w:rPr/>
        <w:t>- Việc cấp Thẻ Đăng kiểm viên được thực hiện hàng năm, cùng với đợt kiểm tra, đánh giá định kỳ tại các đơn vị: Tập trung kiểm tra, đánh giá cấp Thẻ Đăng kiểm viên hạng III theo khả năng thực tế của Đăng kiểm viên. Đối với Đăng kiểm viên hạng II, chỉ cấp thẻ khi Đăng kiểm viên sử dụng thành thạo thiết bị, dụng cụ kiểm định, thực hiện kiểm tra đúng, đầy đủ cả 05 công đoạn, khai thác sử dụng tốt Chương trình quản lý kiểm định, tra cứu dữ liệu phương tiện và nắm vững cách lập Hồ sơ phương tiện, Hồ sơ kiểm định.</w:t>
      </w:r>
    </w:p>
    <w:p>
      <w:pPr>
        <w:pStyle w:val="Normal"/>
        <w:spacing w:before="0" w:after="120"/>
        <w:jc w:val="both"/>
        <w:rPr/>
      </w:pPr>
      <w:r>
        <w:rPr/>
        <w:t>- Phối hợp với Trung tâm Đào tạo tổ chức đào tạo lại cho các Đăng kiểm viên có kết quả đánh giá chưa đạt yêu cầu.</w:t>
      </w:r>
    </w:p>
    <w:p>
      <w:pPr>
        <w:pStyle w:val="Normal"/>
        <w:spacing w:before="0" w:after="120"/>
        <w:jc w:val="both"/>
        <w:rPr>
          <w:b/>
          <w:b/>
          <w:bCs/>
        </w:rPr>
      </w:pPr>
      <w:r>
        <w:rPr>
          <w:b/>
          <w:bCs/>
        </w:rPr>
        <w:t>2. Các đơn vị kiểm định xe cơ giới</w:t>
      </w:r>
    </w:p>
    <w:p>
      <w:pPr>
        <w:pStyle w:val="Normal"/>
        <w:spacing w:before="0" w:after="120"/>
        <w:jc w:val="both"/>
        <w:rPr/>
      </w:pPr>
      <w:r>
        <w:rPr/>
        <w:t>- Lãnh đạo các đơn vị đăng kiểm có trách nhiệm tổ chức nghiên cứu, học tập và thực hành chuyên môn trong đơn vị; thực hiện thường xuyên việc phân công nhiệm vụ có luân chuyển vị trí kiểm tra các công đoạn đối với đăng kiểm viên và vị trí công việc đối với Nhân viên nghiệp vụ để tạo điều kiện cho cán bộ, nhân viên nắm được chuyên môn, nghiệp vụ theo yêu cầu.</w:t>
      </w:r>
    </w:p>
    <w:p>
      <w:pPr>
        <w:pStyle w:val="Normal"/>
        <w:spacing w:before="0" w:after="120"/>
        <w:jc w:val="both"/>
        <w:rPr/>
      </w:pPr>
      <w:r>
        <w:rPr/>
        <w:t>- Chỉ phân công cho cán bộ, đăng kiểm viên, nhân viên nghiệp vụ đạt tiêu chuẩn theo quy định thực hiện nhiệm vụ kiểm định, ký hồ sơ, Giấy chứng nhận, Sổ kiểm định. Tạo điều kiện cho tất cả Đăng kiểm viên, Nhân viên nghiệp vụ tham dự đầy đủ các lớp tập huấn, đào tạo và các kỳ kiểm tra đánh giá.</w:t>
      </w:r>
    </w:p>
    <w:p>
      <w:pPr>
        <w:pStyle w:val="Normal"/>
        <w:spacing w:before="0" w:after="120"/>
        <w:jc w:val="both"/>
        <w:rPr/>
      </w:pPr>
      <w:r>
        <w:rPr/>
        <w:t>Cục Đăng kiểm Việt Nam yêu cầu các đồng chí Trưởng phòng, Giám đốc các đơn vị nghiêm túc triển khai thực hiện các nội dung trên và kịp thời báo cáo vướng mắc trong quá trình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47"/>
        <w:gridCol w:w="4681"/>
      </w:tblGrid>
      <w:tr>
        <w:trPr/>
        <w:tc>
          <w:tcPr>
            <w:tcW w:w="42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Phòng Kiểm định xe cơ giới (để t/h);</w:t>
              <w:br/>
              <w:t>- Các Đơn vị đăng kiểm (để t/h);</w:t>
              <w:br/>
              <w:t>- Các Phó Cục trưởng (để chỉ đạo);</w:t>
              <w:br/>
              <w:t>- Lưu VP, VAR,</w:t>
            </w:r>
          </w:p>
        </w:tc>
        <w:tc>
          <w:tcPr>
            <w:tcW w:w="4681" w:type="dxa"/>
            <w:tcBorders/>
          </w:tcPr>
          <w:p>
            <w:pPr>
              <w:pStyle w:val="Normal"/>
              <w:jc w:val="center"/>
              <w:rPr>
                <w:b/>
                <w:b/>
                <w:bCs/>
              </w:rPr>
            </w:pPr>
            <w:r>
              <w:rPr>
                <w:b/>
                <w:bCs/>
              </w:rPr>
              <w:t>CỤC TRƯỞNG</w:t>
              <w:br/>
              <w:br/>
              <w:br/>
              <w:br/>
              <w:br/>
              <w:t>Trịnh Ngọc Gia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Cục Đăng kiểm Việt Nam; vanbanphapluat.co</dc:creator>
  <dc:description>Xem chi tiết và tải về văn bản tại đây: http://vanbanphapluat.co/cong-van-054-dkvn-var-nang-cao-chat-luong-can-bo-dang-kiem-vien</dc:description>
  <cp:keywords>Công văn; 054/ĐKVN-VAR; Cục Đăng kiểm Việt Nam; Trịnh Ngọc Giao; Giao thông - Vận tải</cp:keywords>
  <dc:language>en-US</dc:language>
  <cp:lastModifiedBy>Thư viện vanbanphapluat.co</cp:lastModifiedBy>
  <dcterms:modified xsi:type="dcterms:W3CDTF">2017-08-14T08:05:00Z</dcterms:modified>
  <cp:revision>2</cp:revision>
  <dc:subject>Công văn 054/ĐKVN-VAR nâng cao chất lượng cán bộ, đăng kiểm viên</dc:subject>
  <dc:title>Công văn 054/ĐKVN-VAR</dc:title>
</cp:coreProperties>
</file>