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61/VPCP-KTN</w:t>
              <w:br/>
            </w:r>
            <w:r>
              <w:rPr>
                <w:i/>
                <w:iCs/>
                <w:sz w:val="16"/>
              </w:rPr>
              <w:t>V/v chủ trương thí điểm đấu giá quyền khai thác khoáng sản</w:t>
            </w:r>
          </w:p>
        </w:tc>
        <w:tc>
          <w:tcPr>
            <w:tcW w:w="5847" w:type="dxa"/>
            <w:tcBorders/>
          </w:tcPr>
          <w:p>
            <w:pPr>
              <w:pStyle w:val="Normal"/>
              <w:jc w:val="right"/>
              <w:rPr>
                <w:i/>
                <w:i/>
                <w:iCs/>
                <w:sz w:val="20"/>
              </w:rPr>
            </w:pPr>
            <w:r>
              <w:rPr>
                <w:i/>
                <w:iCs/>
                <w:sz w:val="20"/>
              </w:rPr>
              <w:t>Hà Nội, ngày 1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Kế hoạch và Đầu tư, Tài chính, Tài nguyên và Môi trường, Xây dựng;</w:t>
              <w:br/>
              <w:t>- Ủy ban nhân dân tỉnh An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An Giang (công văn số 52/TTr-UBND ngày 19 tháng 8 năm 2010), ý kiến các Bộ: Kế hoạch và Đầu tư (công văn số 7101/BKH-KTCN ngày 7 tháng 10 năm 2010), Tài chính (công văn số 13756/BTC-CST ngày 13 tháng 10 năm 2010), Bộ Xây dựng (công văn số 2084/BXD-VLXD ngày 22 tháng 10 năm 2010) về việc chủ trương thí điểm đấu giá quyền khai thác khoáng sản, Phó Thủ tướng Hoàng Trung Hải có ý kiến như sau:</w:t>
      </w:r>
    </w:p>
    <w:p>
      <w:pPr>
        <w:pStyle w:val="Normal"/>
        <w:spacing w:before="0" w:after="120"/>
        <w:jc w:val="both"/>
        <w:rPr>
          <w:sz w:val="20"/>
        </w:rPr>
      </w:pPr>
      <w:r>
        <w:rPr>
          <w:sz w:val="20"/>
        </w:rPr>
        <w:t>1. Đồng ý Ủy ban nhân dân tỉnh An Giang xây dựng Quy chế đấu giá thí điểm quyền khai thác khoáng sản-cát sông trên địa bàn tỉnh An Giang và chỉ đạo thực hiện.</w:t>
      </w:r>
    </w:p>
    <w:p>
      <w:pPr>
        <w:pStyle w:val="Normal"/>
        <w:spacing w:before="0" w:after="120"/>
        <w:jc w:val="both"/>
        <w:rPr/>
      </w:pPr>
      <w:r>
        <w:rPr>
          <w:sz w:val="20"/>
        </w:rPr>
        <w:t>Bộ Xây dựng, Bộ Tài nguyên và Môi trường theo dõi, chỉ đạo việc xây dựng Quy chế nêu trên.</w:t>
      </w:r>
    </w:p>
    <w:p>
      <w:pPr>
        <w:pStyle w:val="Normal"/>
        <w:spacing w:before="0" w:after="120"/>
        <w:jc w:val="both"/>
        <w:rPr>
          <w:sz w:val="20"/>
        </w:rPr>
      </w:pPr>
      <w:r>
        <w:rPr>
          <w:sz w:val="20"/>
        </w:rPr>
        <w:t>2. Ủy ban nhân dân tỉnh An Giang chỉ đạo các cơ quan chức năng tổ chức khảo sát, thăm dò, đo vẽ chi tiết địa hình đáy sông Tiền, sông Hậu, sông Vàm Nao để xác định kết quả chính xác chất lượng, trữ lượng cát sông, làm cơ sở đấu giá quyền khai thác khoáng sản; nghiên cứu bồi lắng, địa chất thủy văn của sông để khoanh định các khu vực khai thác, cấm khai thác cát, đảm bảo môi trường, dòng chảy của các con sông.</w:t>
      </w:r>
    </w:p>
    <w:p>
      <w:pPr>
        <w:pStyle w:val="Normal"/>
        <w:spacing w:before="0" w:after="120"/>
        <w:jc w:val="both"/>
        <w:rPr>
          <w:sz w:val="20"/>
        </w:rPr>
      </w:pPr>
      <w:r>
        <w:rPr>
          <w:sz w:val="20"/>
        </w:rPr>
        <w:t xml:space="preserve">Văn phòng Chính phủ xin thông báo để các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amp;KS Việt Nam;</w:t>
              <w:br/>
              <w:t>- VPCP: BTCN, PCN Văn Trọng Lý,</w:t>
              <w:br/>
              <w:t>Vụ: ĐP, Cổng TTĐT;</w:t>
              <w:br/>
              <w:t>- Lưu: VT, KTN (3), Dg (16).</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61-vpcp-ktn-chu-truong-thi-diem-dau-gia-quyen-khai-thac-khoang-san</dc:description>
  <cp:keywords>Công văn; 361/VPCP-KTN; Văn phòng Chính phủ; Văn Trọng Lý; Tài nguyên - Môi trường</cp:keywords>
  <dc:language>en-US</dc:language>
  <cp:lastModifiedBy>Thư viện vanbanphapluat.co</cp:lastModifiedBy>
  <dcterms:modified xsi:type="dcterms:W3CDTF">2017-08-14T08:05:00Z</dcterms:modified>
  <cp:revision>2</cp:revision>
  <dc:subject>Công văn 361/VPCP-KTN  chủ trương thí điểm đấu giá quyền khai thác khoáng sản</dc:subject>
  <dc:title>Công văn 361/VPCP-KTN</dc:title>
</cp:coreProperties>
</file>