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r>
            <w:r>
              <w:rPr>
                <w:b/>
                <w:bCs/>
              </w:rPr>
              <w:br/>
              <w:t xml:space="preserve">TỔNG CỤC HẢI QUAN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33/TCHQ-GSQL</w:t>
              <w:br/>
            </w:r>
            <w:r>
              <w:rPr>
                <w:i/>
                <w:iCs/>
                <w:sz w:val="16"/>
              </w:rPr>
              <w:t>V/v vướng mắc thủ tục hải quan</w:t>
            </w:r>
          </w:p>
        </w:tc>
        <w:tc>
          <w:tcPr>
            <w:tcW w:w="5847" w:type="dxa"/>
            <w:tcBorders/>
          </w:tcPr>
          <w:p>
            <w:pPr>
              <w:pStyle w:val="Normal"/>
              <w:jc w:val="right"/>
              <w:rPr>
                <w:i/>
                <w:i/>
                <w:iCs/>
              </w:rPr>
            </w:pPr>
            <w:r>
              <w:rPr>
                <w:i/>
                <w:iCs/>
              </w:rPr>
              <w:t>Hà Nội, ngày 17 tháng 01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Cổ phần xây dựng Sông Đà -Jurong </w:t>
        <w:br/>
      </w:r>
      <w:r>
        <w:rPr>
          <w:i/>
          <w:iCs/>
        </w:rPr>
        <w:t>(Đ/c: 55 Sở Dầu, Hồng Bàng-Hải Phòng)</w:t>
      </w:r>
    </w:p>
    <w:p>
      <w:pPr>
        <w:pStyle w:val="Normal"/>
        <w:spacing w:before="0" w:after="120"/>
        <w:jc w:val="both"/>
        <w:rPr/>
      </w:pPr>
      <w:r>
        <w:rPr/>
        <w:t>Trả lời công văn số SJC/SH/10/12/135 ngày 18/12/2010 của Công ty Cổ phần xây dựng Sông Đà-Jurong về việc ghi tại trích yếu, Tổng cục Hải quan có ý kiến như sau:</w:t>
      </w:r>
    </w:p>
    <w:p>
      <w:pPr>
        <w:pStyle w:val="Normal"/>
        <w:spacing w:before="0" w:after="120"/>
        <w:jc w:val="both"/>
        <w:rPr/>
      </w:pPr>
      <w:r>
        <w:rPr/>
        <w:t xml:space="preserve">1. Về việc xác nhận thực xuất đối với sản phẩm gia công hoàn chỉnh nhập khẩu tại chỗ (để tạo tài sản cố định) đề nghị Công ty căn cứ </w:t>
      </w:r>
      <w:bookmarkStart w:id="0" w:name="dc_1"/>
      <w:r>
        <w:rPr/>
        <w:t xml:space="preserve">điểm 4, công văn số 9003/BTC-TCHQ </w:t>
      </w:r>
      <w:bookmarkEnd w:id="0"/>
      <w:r>
        <w:rPr/>
        <w:t>ngày 24/06/2009 hướng dẫn bổ sung Thông tư 116/2008/BTC ngày 04/12/2008 để thực hiện. Theo đó: "Đối với sản phẩm gia công nhập khẩu để kinh doanh nội địa, sau khi làm xong thủ tục thủ tục hải quan, Chi cục Hải quan quản lý hợp đồng gia công nơi có sản phẩm xuất khẩu tại chỗ thực hiện xác nhận thực xuất vào tờ khai xuất khẩu…”.</w:t>
      </w:r>
    </w:p>
    <w:p>
      <w:pPr>
        <w:pStyle w:val="Normal"/>
        <w:spacing w:before="0" w:after="120"/>
        <w:jc w:val="both"/>
        <w:rPr/>
      </w:pPr>
      <w:r>
        <w:rPr/>
        <w:t>2. Về việc hoàn thuế đối với các tờ khai nhập sản xuất xuất khẩu:</w:t>
      </w:r>
    </w:p>
    <w:p>
      <w:pPr>
        <w:pStyle w:val="Normal"/>
        <w:spacing w:before="0" w:after="120"/>
        <w:jc w:val="both"/>
        <w:rPr/>
      </w:pPr>
      <w:r>
        <w:rPr/>
        <w:t xml:space="preserve">Đề nghị Công ty căn cứ qui định tại </w:t>
      </w:r>
      <w:bookmarkStart w:id="1" w:name="dc_2"/>
      <w:r>
        <w:rPr/>
        <w:t>điểm b3, khoản 5 Điều 112 và khoản 3, Điều 117 Thông tư số 79/2009/TT-BTC</w:t>
      </w:r>
      <w:bookmarkEnd w:id="1"/>
      <w:r>
        <w:rPr/>
        <w:t xml:space="preserve"> ngày 20/4/2009 của Bộ Tài chính để thực hiện. Theo đó, doanh nghiệp nhập khẩu nguyên vật liệu (trừ sản phẩm hoàn chỉnh) để thực hiện hợp đồng gia công (không do bên nước ngoài đặt gia công cung cấp mà do bên nhận gia công tự nhập khẩu để thực hiện hợp đồng gia công) thì khi thực xuất khẩu sản phẩm sẽ được xét hoàn thuế nhập khẩu như đối với nguyên vật liệu nhập khẩu để sản xuất hàng hoá xuất khẩu.</w:t>
      </w:r>
    </w:p>
    <w:p>
      <w:pPr>
        <w:pStyle w:val="Normal"/>
        <w:spacing w:before="0" w:after="120"/>
        <w:jc w:val="both"/>
        <w:rPr/>
      </w:pPr>
      <w:r>
        <w:rPr/>
        <w:t xml:space="preserve">Đề nghị Công ty liên hệ với Chi cục Hải quan đầu tư gia công thuộc Cục Hải quan Hải Phòng để được hướng dẫn cụ thể./.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Tổng cục Hải quan; vanbanphapluat.co</dc:creator>
  <dc:description>Xem chi tiết và tải về văn bản tại đây: http://vanbanphapluat.co/cong-van-233-tchq-gsql-vuong-mac-thu-tuc-hai-quan</dc:description>
  <cp:keywords>Công văn; 233/TCHQ-GSQL; Tổng cục Hải quan; Vũ Ngọc Anh; Xuất nhập khẩu</cp:keywords>
  <dc:language>en-US</dc:language>
  <cp:lastModifiedBy>Thư viện vanbanphapluat.co</cp:lastModifiedBy>
  <dcterms:modified xsi:type="dcterms:W3CDTF">2017-08-14T08:05:00Z</dcterms:modified>
  <cp:revision>2</cp:revision>
  <dc:subject>Công văn 233/TCHQ-GSQL vướng mắc thủ tục hải quan</dc:subject>
  <dc:title>Công văn 233/TCHQ-GSQL</dc:title>
</cp:coreProperties>
</file>