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TTg-KTN</w:t>
              <w:br/>
            </w:r>
            <w:r>
              <w:rPr>
                <w:i/>
                <w:iCs/>
                <w:sz w:val="16"/>
              </w:rPr>
              <w:t>V/v triển khai dự án đầu tư tuyến đường Hòa Lạc - thành phố Hòa Bình (đoạn trên địa bàn thành phố Hà Nội) theo hình thức Hợp đồng BT và dự án khác để hoàn vốn dự án BT.</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hành phố Hà Nội. </w:t>
      </w:r>
    </w:p>
    <w:p>
      <w:pPr>
        <w:pStyle w:val="Normal"/>
        <w:spacing w:before="0" w:after="120"/>
        <w:jc w:val="both"/>
        <w:rPr/>
      </w:pPr>
      <w:r>
        <w:rPr/>
        <w:t>Xét đề nghị của Ủy ban nhân dân thành phố Hà Nội (tờ trình số 80/TTr-UBND ngày 11 tháng 11 năm 2010), ý kiến của Bộ Kế hoạch và Đầu tư (công văn số 9137/BKH-GS&amp;TĐĐT ngày 22 tháng 12 năm 2010), Bộ Tài chính (công văn số 16620/BTC-ĐT ngày 07 tháng 12 năm 2010), Bộ Xây dựng (công văn số 2422/BXD-KTQH ngày 30 tháng 11 năm 2010), Bộ Giao thông vận tải (công văn số 8482/BGTVT-KHĐT ngày 01 tháng 12 năm 2010), Bộ Tài nguyên và Môi trường (công văn số 5091/BTNMT-KH ngày 14 tháng 12 năm 2010) về việc triển khai dự án đầu tư tuyến đường Hòa Lạc - thành phố Hòa Bình (đoạn trên địa bàn thành phố Hà Nội) theo hình thức Hợp đồng Xây dựng - Chuyển giao (Hợp đồng BT) và dự án khác để hoàn vốn dự án BT, Thủ tướng Chính phủ có ý kiến như sau:</w:t>
      </w:r>
    </w:p>
    <w:p>
      <w:pPr>
        <w:pStyle w:val="Normal"/>
        <w:spacing w:before="0" w:after="120"/>
        <w:jc w:val="both"/>
        <w:rPr/>
      </w:pPr>
      <w:r>
        <w:rPr/>
        <w:t>1. Đồng ý ủy quyền cho Ủy ban nhân dân thành phố Hà Nội quyết định phê duyệt Báo cáo nghiên cứu khả thi dự án đầu tư tuyến đường Hòa Lạc - thành phố Hòa Bình (đoạn trên địa phận thành phố Hà Nội) theo hình thức Hợp đồng BT. Việc phê duyệt đảm bảo đúng các quy định hiện hành.</w:t>
      </w:r>
    </w:p>
    <w:p>
      <w:pPr>
        <w:pStyle w:val="Normal"/>
        <w:spacing w:before="0" w:after="120"/>
        <w:jc w:val="both"/>
        <w:rPr/>
      </w:pPr>
      <w:r>
        <w:rPr/>
        <w:t xml:space="preserve">2. Việc đàm phán, ký kết và tổ chức thực hiện Hợp đồng Dự án, Ủy ban nhân dân Thành phố thực hiện theo quy định tại </w:t>
      </w:r>
      <w:bookmarkStart w:id="0" w:name="dc_1"/>
      <w:r>
        <w:rPr/>
        <w:t xml:space="preserve">Điều 3, Nghị định 108/2009/NĐ-CP </w:t>
      </w:r>
      <w:bookmarkEnd w:id="0"/>
      <w:r>
        <w:rPr/>
        <w:t>ngày 27 tháng 11 năm 2009 của Chính phủ.</w:t>
      </w:r>
    </w:p>
    <w:p>
      <w:pPr>
        <w:pStyle w:val="Normal"/>
        <w:spacing w:before="0" w:after="120"/>
        <w:jc w:val="both"/>
        <w:rPr/>
      </w:pPr>
      <w:r>
        <w:rPr/>
        <w:t>3. Ủy ban nhân dân thành phố Hà Nội phối hợp Bộ Xây dựng chỉ đạo hoàn thiện hồ sơ trình Thủ tướng Chính phủ xem xét, chấp thuận chủ trương đầu tư khu đô thị Nam Láng - Hòa Lạc, thành phố Hà Nội theo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Tg Hoàng Trung Hải;</w:t>
              <w:br/>
              <w:t>- Các Bộ: KH&amp;ĐT, TC, XD, GTVT, TN&amp;MT;</w:t>
              <w:br/>
              <w:t>- VPCP: BTCN, PCN: Văn Trọng Lý,</w:t>
              <w:br/>
              <w:t>Cổng TTĐT, các Vụ: KTTH, TH, ĐP, TKBT;</w:t>
              <w:br/>
              <w:t>- Lưu: VT, KTN (4). Hong (20b).</w:t>
            </w:r>
          </w:p>
        </w:tc>
        <w:tc>
          <w:tcPr>
            <w:tcW w:w="430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hủ tướng Chính phủ; vanbanphapluat.co</dc:creator>
  <dc:description>Xem chi tiết và tải về văn bản tại đây: http://vanbanphapluat.co/cong-van-73-ttg-ktn-trien-khai-du-an-dau-tu-tuyen-duong-hoa-lac</dc:description>
  <cp:keywords>Công văn; 73/TTG-KTN; Thủ tướng Chính phủ; Hoàng Trung Hải; Đầu tư; Giao thông - Vận tải</cp:keywords>
  <dc:language>en-US</dc:language>
  <cp:lastModifiedBy>Thư viện vanbanphapluat.co</cp:lastModifiedBy>
  <dcterms:modified xsi:type="dcterms:W3CDTF">2017-08-14T08:05:00Z</dcterms:modified>
  <cp:revision>2</cp:revision>
  <dc:subject>Công văn 73/TTG-KTN triển khai dự án đầu tư tuyến đường Hòa Lạc</dc:subject>
  <dc:title>Công văn 73/TTG-KTN</dc:title>
</cp:coreProperties>
</file>