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TTg-KTN</w:t>
              <w:br/>
            </w:r>
            <w:r>
              <w:rPr>
                <w:i/>
                <w:iCs/>
                <w:sz w:val="16"/>
              </w:rPr>
              <w:t>V/v chỉ định nhà đầu tư thực hiện dự án đầu tư xây dựng công trình đường trục chính huyện Văn Lâm, tỉnh Hưng Yên theo hình thức Hợp đồng BT</w:t>
            </w:r>
          </w:p>
        </w:tc>
        <w:tc>
          <w:tcPr>
            <w:tcW w:w="5847" w:type="dxa"/>
            <w:tcBorders/>
          </w:tcPr>
          <w:p>
            <w:pPr>
              <w:pStyle w:val="Normal"/>
              <w:jc w:val="right"/>
              <w:rPr>
                <w:i/>
                <w:i/>
                <w:iCs/>
                <w:sz w:val="20"/>
              </w:rPr>
            </w:pPr>
            <w:r>
              <w:rPr>
                <w:i/>
                <w:iCs/>
                <w:sz w:val="20"/>
              </w:rPr>
              <w:t>Hà Nội, ngày 18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Ủy ban nhân dân tỉnh Hưng Yên.</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Hưng Yên (tờ trình số 1925/TTr - UBND ngày 15 tháng 11 năm 2010) và ý kiến của Bộ Kế hoạch và Đầu tư (các công văn số 8558/BKH-QLĐT ngày 29 tháng 11 năm 2010 và số 9356/BKH-QLĐT ngày 30 tháng 12 năm 2010) về việc chỉ định nhà đầu tư thực hiện dự án đầu tư xây dựng công trình đường trục chính huyện Văn Lâm, tỉnh Hưng Yên theo hình thức Hợp đồng BT, Thủ tướng Chính phủ có ý kiến như sau:</w:t>
      </w:r>
    </w:p>
    <w:p>
      <w:pPr>
        <w:pStyle w:val="Normal"/>
        <w:spacing w:before="0" w:after="120"/>
        <w:jc w:val="both"/>
        <w:rPr>
          <w:sz w:val="20"/>
        </w:rPr>
      </w:pPr>
      <w:r>
        <w:rPr>
          <w:sz w:val="20"/>
        </w:rPr>
        <w:t>Đồng ý về nguyên tắc chỉ định Nhà đầu tư thực hiện Dự án đầu tư xây dựng công trình đường trục chính huyện Văn Lâm, tỉnh Hưng Yên theo hình thức Hợp đồng BT như đề nghị của Bộ Kế hoạch và Đầu tư tại công văn số 9356/BKH-QLĐT ngày 30 tháng 12 năm 2010. Ủy ban nhân dân tỉnh Hưng Yên tiếp thu ý kiến của Bộ Kế hoạch và Đầu tư, quyết định, chịu trách nhiệm việc chỉ định lựa chọn Nhà đầu tư, triển khai thực hiện Dự án theo quy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w:t>
              <w:br/>
              <w:t>- VPCP: BTCN, các PCN: Văn Trọng Lý, Phạm Văn Phượng, Cổng TTĐT,</w:t>
              <w:br/>
              <w:t>các Vụ: KTTH, ĐP, TH;</w:t>
              <w:br/>
              <w:t>- Lưu: VT, KTN (4), C 20</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hủ tướng Chính phủ; vanbanphapluat.co</dc:creator>
  <dc:description>Xem chi tiết và tải về văn bản tại đây: http://vanbanphapluat.co/cong-van-90-ttg-ktn-chi-dinh-nha-dau-tu-thuc-hien-du-an-dau-tu-xay-dung</dc:description>
  <cp:keywords>Công văn; 90/TTG-KTN; Thủ tướng Chính phủ; Hoàng Trung Hải; Đầu tư; Xây dựng - Đô thị</cp:keywords>
  <dc:language>en-US</dc:language>
  <cp:lastModifiedBy>Thư viện vanbanphapluat.co</cp:lastModifiedBy>
  <dcterms:modified xsi:type="dcterms:W3CDTF">2017-08-14T08:05:00Z</dcterms:modified>
  <cp:revision>2</cp:revision>
  <dc:subject>Công văn 90/TTG-KTN  chỉ định nhà đầu tư thực hiện dự án đầu tư xây dựng</dc:subject>
  <dc:title>Công văn 90/TTG-KTN</dc:title>
</cp:coreProperties>
</file>