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TTg-KTN</w:t>
              <w:br/>
            </w:r>
            <w:r>
              <w:rPr>
                <w:i/>
                <w:iCs/>
                <w:sz w:val="16"/>
              </w:rPr>
              <w:t>V/v chỉ định thầu dự án đầu tư xây dựng công trình đường tránh lũ, cứu hộ, cứu nạn các huyện vùng Tây tỉnh Quảng Ngãi (Ba Tơ-Minh Long-Sơn Hà)</w:t>
            </w:r>
          </w:p>
        </w:tc>
        <w:tc>
          <w:tcPr>
            <w:tcW w:w="5847" w:type="dxa"/>
            <w:tcBorders/>
          </w:tcPr>
          <w:p>
            <w:pPr>
              <w:pStyle w:val="Normal"/>
              <w:jc w:val="right"/>
              <w:rPr>
                <w:i/>
                <w:i/>
                <w:iCs/>
              </w:rPr>
            </w:pPr>
            <w:r>
              <w:rPr>
                <w:i/>
                <w:iCs/>
              </w:rPr>
              <w:t>Hà Nội, ngày 18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Ủy ban nhân dân tỉnh Quảng Ngãi;</w:t>
              <w:br/>
              <w:t>- Bộ Kế hoạch và Đầu tư.</w:t>
            </w:r>
          </w:p>
        </w:tc>
      </w:tr>
    </w:tbl>
    <w:p>
      <w:pPr>
        <w:pStyle w:val="Normal"/>
        <w:spacing w:before="0" w:after="120"/>
        <w:jc w:val="both"/>
        <w:rPr/>
      </w:pPr>
      <w:r>
        <w:rPr/>
        <w:t> </w:t>
      </w:r>
    </w:p>
    <w:p>
      <w:pPr>
        <w:pStyle w:val="Normal"/>
        <w:spacing w:before="0" w:after="120"/>
        <w:jc w:val="both"/>
        <w:rPr/>
      </w:pPr>
      <w:r>
        <w:rPr/>
        <w:t>Xét đề nghị của Ủy ban nhân dân tỉnh Quảng Ngãi (tờ trình số 3717/TTr-UBND ngày 13 tháng 12 năm 2010), ý kiến của Bộ Kế hoạch và Đầu tư (công văn số 9037/BKH-QLĐT ngày 17 tháng 12 năm 2010) về việc chỉ định thầu dự án đầu tư xây dựng công trình đường tránh lũ, cứu hộ, cứu nạn các huyện vùng Tây tỉnh Quảng Ngãi (Ba Tơ-Minh Long-Sơn Hà), Thủ tướng Chính phủ có ý kiến như sau:</w:t>
      </w:r>
    </w:p>
    <w:p>
      <w:pPr>
        <w:pStyle w:val="Normal"/>
        <w:spacing w:before="0" w:after="120"/>
        <w:jc w:val="both"/>
        <w:rPr/>
      </w:pPr>
      <w:r>
        <w:rPr/>
        <w:t xml:space="preserve">Việc áp dụng hình thức chỉ định thầu các gói thầu xây lắp thuộc dự án đầu tư xây dựng công trình đường tránh lũ, cứu hộ, cứu nạn các huyện vùng Tây tỉnh Quảng Ngãi (Ba Tơ-Minh Long-Sơn Hà) là cần thiết và phù hợp với một trong các trường hợp được quy định tại </w:t>
      </w:r>
      <w:bookmarkStart w:id="0" w:name="dc_1"/>
      <w:r>
        <w:rPr/>
        <w:t>điểm b, khoản 2, Điều 40 Nghị định số 85/2009/NĐ-CP</w:t>
      </w:r>
      <w:bookmarkEnd w:id="0"/>
      <w:r>
        <w:rPr/>
        <w:t xml:space="preserve"> ngày 15 tháng 01 năm 2009 của Chính phủ. Ủy ban nhân dân tỉnh Quảng Ngãi chịu trách nhiệm và quyết định việc áp dụng việc áp dụng hình thức chỉ định thầu theo thẩm quyền, đúng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TB;</w:t>
              <w:br/>
              <w:t>- Lưu: VT, KTN (5). Hong (17b).</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ủ tướng Chính phủ; vanbanphapluat.co</dc:creator>
  <dc:description>Xem chi tiết và tải về văn bản tại đây: http://vanbanphapluat.co/cong-van-75-ttg-ktn-chi-dinh-thau-du-an-dau-tu-xay-dung-cong-trinh</dc:description>
  <cp:keywords>Công văn; 75/TTg-KTN; Thủ tướng Chính phủ; Hoàng Trung Hải; Đầu tư; Giao thông - Vận tải</cp:keywords>
  <dc:language>en-US</dc:language>
  <cp:lastModifiedBy>Thư viện vanbanphapluat.co</cp:lastModifiedBy>
  <dcterms:modified xsi:type="dcterms:W3CDTF">2017-08-14T08:05:00Z</dcterms:modified>
  <cp:revision>2</cp:revision>
  <dc:subject>Công văn 75/TTg-KTN  chỉ định thầu dự án đầu tư xây dựng công trình</dc:subject>
  <dc:title>Công văn 75/TTg-KTN</dc:title>
</cp:coreProperties>
</file>