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BẢO VỆ THỰC V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BVTV-KD</w:t>
              <w:br/>
            </w:r>
            <w:r>
              <w:rPr>
                <w:i/>
                <w:iCs/>
                <w:sz w:val="16"/>
              </w:rPr>
              <w:t>V/v tái xuất hàng nhiễm dịch hại KDTV</w:t>
            </w:r>
          </w:p>
        </w:tc>
        <w:tc>
          <w:tcPr>
            <w:tcW w:w="5724" w:type="dxa"/>
            <w:tcBorders/>
          </w:tcPr>
          <w:p>
            <w:pPr>
              <w:pStyle w:val="Normal"/>
              <w:spacing w:before="120" w:after="0"/>
              <w:jc w:val="right"/>
              <w:rPr>
                <w:i/>
                <w:i/>
                <w:iCs/>
              </w:rPr>
            </w:pPr>
            <w:r>
              <w:rPr>
                <w:i/>
                <w:iCs/>
              </w:rPr>
              <w:t>Hà Nội, ngày 18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ác Chi cục Kiểm dịch thực vật trực thuộc Cục</w:t>
      </w:r>
    </w:p>
    <w:p>
      <w:pPr>
        <w:pStyle w:val="Normal"/>
        <w:spacing w:before="120" w:after="280"/>
        <w:rPr/>
      </w:pPr>
      <w:r>
        <w:rPr/>
        <w:t>Thực hiện chỉ đạo của Thứ trưởng Bùi Bá Bổng tại công văn số 2317/BVTV-KD về việc biện pháp xử lý đối với hàng nông sản nhập khẩu nhiễm dịch hại Kiểm dịch thực vật (KDTV), nhằm bảo vệ sản xuất nông nghiệp trong nước, Cục Bảo vệ thực vật (BVTV) yêu cầu các Chi cục KDTV vùng thực hiện các việc sau:</w:t>
      </w:r>
    </w:p>
    <w:p>
      <w:pPr>
        <w:pStyle w:val="Normal"/>
        <w:spacing w:before="120" w:after="280"/>
        <w:rPr/>
      </w:pPr>
      <w:r>
        <w:rPr/>
        <w:t>1. Kiểm dịch chặt chẽ đối với các lô hàng nhập khẩu theo quy định</w:t>
      </w:r>
    </w:p>
    <w:p>
      <w:pPr>
        <w:pStyle w:val="Normal"/>
        <w:spacing w:before="120" w:after="280"/>
        <w:rPr/>
      </w:pPr>
      <w:r>
        <w:rPr/>
        <w:t>2. Buộc tái xuất đối với các lô hàng nhập khẩu phát hiện nhiễm dịch hại KDTV từ các nước theo Phụ lục 1 của công văn 1616/BVTV-KD.</w:t>
      </w:r>
    </w:p>
    <w:p>
      <w:pPr>
        <w:pStyle w:val="Normal"/>
        <w:spacing w:before="120" w:after="280"/>
        <w:rPr/>
      </w:pPr>
      <w:r>
        <w:rPr/>
        <w:t>3. Yêu cầu các Chi cục KDTV vùng thông báo quy định này đến các tổ chức, cá nhân tham gia nhập khẩu hàng thực vật và sản phẩm thực vật; các trạm KDTV ủy quyền trong vùng phụ trách; toàn thể các cán bộ, công chức trong Chi cục biết và thực hiện theo đúng quy định.</w:t>
      </w:r>
    </w:p>
    <w:p>
      <w:pPr>
        <w:pStyle w:val="Normal"/>
        <w:spacing w:before="120" w:after="280"/>
        <w:rPr/>
      </w:pPr>
      <w:r>
        <w:rPr/>
        <w:t>Trong quá trình thực hiện có khó khăn vướng mắc, đề nghị báo cáo ngay về Cục để được kịp thời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ông nghiệp và PTNT (báo cáo);</w:t>
              <w:br/>
              <w:t>- Thứ trưởng Bùi Bá Bổng (báo cáo);</w:t>
              <w:br/>
              <w:t>- Cục trưởng (báo cáo)</w:t>
              <w:br/>
              <w:t>- Tổng cục Hải quan (phối hợp)</w:t>
              <w:br/>
              <w:t>- Hiệp hội Thức ăn chăn nuôi</w:t>
              <w:br/>
              <w:t xml:space="preserve">- Văn phòng SPS Việt Nam </w:t>
              <w:br/>
              <w:t>- Báo Nông nghiệp Việt Nam (thông báo)</w:t>
              <w:br/>
              <w:t>- Lưu VT, KDTV.</w:t>
            </w:r>
          </w:p>
        </w:tc>
        <w:tc>
          <w:tcPr>
            <w:tcW w:w="4341"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Bảo vệ thực vật; vanbanphapluat.co</dc:creator>
  <dc:description>Xem chi tiết và tải về văn bản tại đây: http://vanbanphapluat.co/cong-van-94-bvtv-kd-tai-xuat-hang-nhiem-dich-hai-kiem-dich-thuc-vat</dc:description>
  <cp:keywords>Công văn; 94/BVTV-KD; Cục Bảo vệ thực vật; Hoàng Trung; Xuất nhập khẩu</cp:keywords>
  <dc:language>en-US</dc:language>
  <cp:lastModifiedBy>Thư viện vanbanphapluat.co</cp:lastModifiedBy>
  <dcterms:modified xsi:type="dcterms:W3CDTF">2017-08-14T08:05:00Z</dcterms:modified>
  <cp:revision>2</cp:revision>
  <dc:subject>Công văn 94/BVTV-KD tái xuất hàng nhiễm dịch hại Kiểm dịch thực vật</dc:subject>
  <dc:title>Công văn 94/BVTV-KD</dc:title>
</cp:coreProperties>
</file>