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05/BNN-TCCB</w:t>
              <w:br/>
            </w:r>
            <w:r>
              <w:rPr>
                <w:i/>
                <w:iCs/>
                <w:sz w:val="16"/>
              </w:rPr>
              <w:t xml:space="preserve">V/v thực hiện tiến độ xây dựng chương trình dạy nghề ngắn hạn </w:t>
            </w:r>
          </w:p>
        </w:tc>
        <w:tc>
          <w:tcPr>
            <w:tcW w:w="5652" w:type="dxa"/>
            <w:tcBorders/>
          </w:tcPr>
          <w:p>
            <w:pPr>
              <w:pStyle w:val="Normal"/>
              <w:spacing w:before="120" w:after="0"/>
              <w:jc w:val="right"/>
              <w:rPr>
                <w:i/>
                <w:i/>
                <w:iCs/>
              </w:rPr>
            </w:pPr>
            <w:r>
              <w:rPr>
                <w:i/>
                <w:iCs/>
              </w:rPr>
              <w:t>Hà Nội, ngày 18 tháng 01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ác trường thuộc Bộ </w:t>
      </w:r>
    </w:p>
    <w:p>
      <w:pPr>
        <w:pStyle w:val="Normal"/>
        <w:spacing w:before="120" w:after="280"/>
        <w:jc w:val="both"/>
        <w:rPr/>
      </w:pPr>
      <w:r>
        <w:rPr/>
        <w:t>Nhằm triển khai thực hiện Quyết định số 1956/QĐ-TTg ngày 27/11/2009 của Thủ tướng Chính phủ phê duyệt Đề án “Đào tạo nghề cho lao động nông thôn đến năm 2020”, Bộ Nông nghiệp và Phát triển nông thôn đã giao nhiệm vụ chủ trì xây dựng và thành lập các Ban chủ nhiệm xây dựng chương trình, giáo trình dạy nghề trình độ sơ cấp cho các trường trực thuộc (Quyết định số 2744/QĐ-BNN-TCCB ngày 15/10/2010); Bộ cũng đã tổ chức các lớp tập huấn cho các Ban chủ nhiệm xây dựng chương trình dạy nghề nói trên.</w:t>
      </w:r>
    </w:p>
    <w:p>
      <w:pPr>
        <w:pStyle w:val="Normal"/>
        <w:spacing w:before="120" w:after="280"/>
        <w:jc w:val="both"/>
        <w:rPr/>
      </w:pPr>
      <w:r>
        <w:rPr/>
        <w:t>Thực hiện quy trình xây dựng chương trình, giáo trình dạy nghề trình độ sơ cấp theo Thông tư số 31/2010/TT-BLĐTBXH ngày 08/10/2010 của Bộ Lao động - Thương binh và Xã hội, Bộ Nông nghiệp và Phát triển nông thôn tổ chức tập huấn cho thành viên các Hội đồng nghiệm thu chương trình, giáo trình dạy nghề (thành lập theo Quyết định số 3495/QĐ-BNN-TCCB ngày 29/12/2010) vào trung tuần tháng 02 năm 2011, trong chương trình tập huấn có nội dung nghiệm thu sơ đồ phân tích nghề và bộ phiếu phân tích công việc của các nghề được xây dựng theo Quyết định số 2744/QĐ-BNN-TCCB.</w:t>
      </w:r>
    </w:p>
    <w:p>
      <w:pPr>
        <w:pStyle w:val="Normal"/>
        <w:spacing w:before="120" w:after="280"/>
        <w:jc w:val="both"/>
        <w:rPr/>
      </w:pPr>
      <w:r>
        <w:rPr/>
        <w:t xml:space="preserve">Để kịp tiến độ xây dựng chương trình, giáo trình dạy nghề trình độ sơ cấp phục vụ công tác đào tạo nghề cho lao động nông thôn và đảm bảo các nội dung tập huấn, Bộ Nông nghiệp và Phát triển nông thôn đề nghị các trường được giao nhiệm vụ chụ trì xây dựng chương trình, giáo trình dạy nghề khẩn trương hoàn thiện công việc phân tích nghề và hoàn chỉnh dự thảo sơ đồ phân tích nghề và bộ phiếu phân tích công việc trước 10/2/2011 để có sản phẩm nghiệm thu trong các buổi tập huấn Hội đồng nghiệm thu do Bộ tổ chức./.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53"/>
        <w:gridCol w:w="5203"/>
      </w:tblGrid>
      <w:tr>
        <w:trPr/>
        <w:tc>
          <w:tcPr>
            <w:tcW w:w="365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TCCB. </w:t>
            </w:r>
          </w:p>
        </w:tc>
        <w:tc>
          <w:tcPr>
            <w:tcW w:w="5203" w:type="dxa"/>
            <w:tcBorders/>
          </w:tcPr>
          <w:p>
            <w:pPr>
              <w:pStyle w:val="Normal"/>
              <w:spacing w:before="120" w:after="0"/>
              <w:jc w:val="center"/>
              <w:rPr>
                <w:b/>
                <w:b/>
                <w:bCs/>
              </w:rPr>
            </w:pPr>
            <w:r>
              <w:rPr>
                <w:b/>
                <w:bCs/>
              </w:rPr>
              <w:t>TL. BỘ TRƯỞNG  </w:t>
              <w:br/>
              <w:t>KT. VỤ TRƯỞNG VỤ TỔ CHỨC CÁN BỘ</w:t>
              <w:br/>
              <w:t xml:space="preserve">PHÓ VỤ TRƯỞNG </w:t>
              <w:br/>
              <w:br/>
              <w:br/>
              <w:br/>
              <w:br/>
              <w:t xml:space="preserve">Phạm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Bộ Nông nghiệp và Phát triển nông thôn; vanbanphapluat.co</dc:creator>
  <dc:description>Xem chi tiết và tải về văn bản tại đây: http://vanbanphapluat.co/cong-van-505-bnn-tccb-thuc-hien-tien-do-xay-dung-chuong-trinh-day-nghe-ngan-han</dc:description>
  <cp:keywords>Công văn; 505/BNN-TCCB; Bộ Nông nghiệp và Phát triển nông thôn; Phạm Hùng; Lao động - Tiền lương</cp:keywords>
  <dc:language>en-US</dc:language>
  <cp:lastModifiedBy>Thư viện vanbanphapluat.co</cp:lastModifiedBy>
  <dcterms:modified xsi:type="dcterms:W3CDTF">2017-08-14T08:06:00Z</dcterms:modified>
  <cp:revision>2</cp:revision>
  <dc:subject>Công văn 505/BNN-TCCB thực hiện tiến độ xây dựng chương trình dạy nghề ngắn hạn</dc:subject>
  <dc:title>Công văn 505/BNN-TCCB</dc:title>
</cp:coreProperties>
</file>