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394/VPCP-KTN</w:t>
              <w:br/>
            </w:r>
            <w:r>
              <w:rPr>
                <w:i/>
                <w:iCs/>
                <w:sz w:val="16"/>
              </w:rPr>
              <w:t>V/v quản lý, cấp phép khai thác các điểm quặng chì-kẽm ngoài quy hoạch của cả nướ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Tài nguyên và Môi trường, Công Thương;</w:t>
              <w:br/>
              <w:t>- Ủy ban nhân dân tỉnh Bắc Kạn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Tài nguyên và Môi trường (công văn số 4992/BTNMT-ĐCKS ngày 08 tháng 12 năm 2010), ý kiến của Công ty trách nhiệm hữu hạn Ngọc Linh (công văn số 93/CV-NL ngày 10 tháng 10 năm 2010) về việc quản lý, cấp phép khai thác các điểm quặng chì-kẽm ngoài quy hoạch của cả nước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1. Đồng ý giao Ủy ban nhân dân tỉnh Bắc Kạn quản lý cấp phép khai thác quặng chì kẽm tại điểm quặng chì-kẽm Nà Quản, diện tích 15,42ha, xã Lương Bằng, huyện Chợ Đồn và điểm quặng chì-kẽm Bó Liều, diện tích 130 ha, xã Đồng Lạc, huyện Chợ Đồn, như đề nghị của Bộ Tài nguyên và Môi trường tại công văn nêu trên.</w:t>
      </w:r>
    </w:p>
    <w:p>
      <w:pPr>
        <w:pStyle w:val="Normal"/>
        <w:spacing w:before="0" w:after="120"/>
        <w:jc w:val="both"/>
        <w:rPr/>
      </w:pPr>
      <w:r>
        <w:rPr/>
        <w:t>2. Ủy ban nhân dân tỉnh Bắc Kạn tiếp tục thực hiện ý kiến chỉ đạo của Thủ tướng Chính phủ tại công văn số 4695/VPCP-KTN ngày 07 tháng 7 năm 2010 của Văn phòng Chính phủ, để có đủ nguyên liệu cho nhà máy điện phân chì kẽm Bản Cuôn, xã Ngọc Phái, huyện Chợ Đồn, tỉnh Bắc Kạn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ục ĐC &amp; KS Việt Nam;</w:t>
              <w:br/>
              <w:t>- VPCP: BTCN, PCN Văn Trọng Lý,</w:t>
              <w:br/>
              <w:t> Vụ: ĐP, Cổng TTĐT;</w:t>
              <w:br/>
              <w:t>- Lưu: VT, KTN (3), Dg (14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6:00Z</dcterms:created>
  <dc:creator>Văn phòng Chính phủ; vanbanphapluat.co</dc:creator>
  <dc:description>Xem chi tiết và tải về văn bản tại đây: http://vanbanphapluat.co/cong-van-394-vpcp-ktn-quan-ly-cap-phep-khai-thac-diem-quang-chi-kem</dc:description>
  <cp:keywords>Công văn; 394/VPCP-KTN; Văn phòng Chính phủ; Văn Trọng Lý; Tài nguyên - Môi trường</cp:keywords>
  <dc:language>en-US</dc:language>
  <cp:lastModifiedBy>Thư viện vanbanphapluat.co</cp:lastModifiedBy>
  <dcterms:modified xsi:type="dcterms:W3CDTF">2017-08-14T08:06:00Z</dcterms:modified>
  <cp:revision>2</cp:revision>
  <dc:subject>Công văn 394/VPCP-KTN quản lý, cấp phép khai thác điểm quặng chì-kẽm</dc:subject>
  <dc:title>Công văn 394/VPCP-KTN</dc:title>
</cp:coreProperties>
</file>