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2/TCHQ-TXNK</w:t>
              <w:br/>
            </w:r>
            <w:r>
              <w:rPr>
                <w:i/>
                <w:iCs/>
                <w:sz w:val="16"/>
              </w:rPr>
              <w:t>V/v phân loại xe ôtô khai báo là xe tải VAN</w:t>
            </w:r>
          </w:p>
        </w:tc>
        <w:tc>
          <w:tcPr>
            <w:tcW w:w="5847" w:type="dxa"/>
            <w:tcBorders/>
          </w:tcPr>
          <w:p>
            <w:pPr>
              <w:pStyle w:val="Normal"/>
              <w:jc w:val="right"/>
              <w:rPr>
                <w:i/>
                <w:i/>
                <w:iCs/>
              </w:rPr>
            </w:pPr>
            <w:r>
              <w:rPr>
                <w:i/>
                <w:iCs/>
              </w:rPr>
              <w:t>Hà Nội, ngày 18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both"/>
        <w:rPr/>
      </w:pPr>
      <w:r>
        <w:rPr/>
        <w:t>Tổng cục Hải quan nhận được công văn số 6833/HQHP-TXNK và công văn số 6842/HQHP-TXNK ngày 03/12/2010 của Cục Hải quan thành phố Hải Phòng về việc phân loại hàng hoá đối với xe ôtô nhập khẩu khai báo là xe tải VAN. Tổng cục Hải quan có ý kiến như sau:</w:t>
      </w:r>
    </w:p>
    <w:p>
      <w:pPr>
        <w:pStyle w:val="Normal"/>
        <w:spacing w:before="0" w:after="120"/>
        <w:jc w:val="both"/>
        <w:rPr/>
      </w:pPr>
      <w:r>
        <w:rPr/>
        <w:t>1. Về công văn số 6833/HQHP-TXNK:</w:t>
      </w:r>
    </w:p>
    <w:p>
      <w:pPr>
        <w:pStyle w:val="Normal"/>
        <w:spacing w:before="0" w:after="120"/>
        <w:jc w:val="both"/>
        <w:rPr/>
      </w:pPr>
      <w:r>
        <w:rPr/>
        <w:t>Căn cứ Biểu thuế xuất khẩu, thuế nhập khẩu ban hành kèm theo Thông tư số 216/2009/TT-BTC ngày 12/11/2009 của Bộ Tài chính; Thông tư số 49/2010/TT-BTC ngày 12/4/2010 của Bộ Tài chính hướng dẫn việc phân loại, áp dụng mức thuế đối với hàng hoá xuất khẩu, nhập khẩu; Tham khảo chú giải HS nhóm 87.03; Thì:</w:t>
      </w:r>
    </w:p>
    <w:p>
      <w:pPr>
        <w:pStyle w:val="Normal"/>
        <w:spacing w:before="0" w:after="120"/>
        <w:jc w:val="both"/>
        <w:rPr/>
      </w:pPr>
      <w:r>
        <w:rPr/>
        <w:t>Mặt hàng khai báo là xe ôtô tải VAN hiệu Mercedes-benz Sprinter 311 CDI, thể tích làm việc xi lanh 2148cm3 do chi nhánh Công ty CP XNK thủ công Mỹ nghệ tại Hải Phòng nhập khẩu qua Chi cục Hải quan cửa khẩu Cảng Hải Phòng KVIII thuộc nhóm 87.03, mã số chi tiết 8703.32.59.00, mức thuế suất thuế nhập khẩu ưu đãi 83% (tám mươi ba phần trăm).</w:t>
      </w:r>
    </w:p>
    <w:p>
      <w:pPr>
        <w:pStyle w:val="Normal"/>
        <w:spacing w:before="0" w:after="120"/>
        <w:jc w:val="both"/>
        <w:rPr/>
      </w:pPr>
      <w:r>
        <w:rPr/>
        <w:t>2. Về công văn số 6842/HQHP-TXNK:</w:t>
      </w:r>
    </w:p>
    <w:p>
      <w:pPr>
        <w:pStyle w:val="Normal"/>
        <w:spacing w:before="0" w:after="120"/>
        <w:jc w:val="both"/>
        <w:rPr/>
      </w:pPr>
      <w:r>
        <w:rPr/>
        <w:t>Thời gian qua Tổng cục Hải quan, Bộ Tài chính đã có nhiều văn bản hướng dẫn phân loại về mặt hàng xe doanh nghiệp khai là xe tải VAN thuộc nhóm 87.04 nhưng thực chất là xe ôtô thuộc nhóm 87.03. Do đó, đề nghị Cục Hải quan thành phố Hải Phòng căn cứ quy định của Biểu thuế và các văn bản hướng dẫn về phân loại hàng hoá trong thời gian qua, nếu đủ tiêu chuẩn quy định của xe tải Van thì phân loại vào xe tải Van, trường hợp không đảm bảo tiêu chuẩn thì phân loại theo đồng chủng loại nhập khẩu tương ứng với mã số hàng hoá tại Biểu thuế nhập khẩu và chịu trách nhiệm trước pháp luật về việc phân loại, áp dụng mức thuế.</w:t>
      </w:r>
    </w:p>
    <w:p>
      <w:pPr>
        <w:pStyle w:val="Normal"/>
        <w:spacing w:before="0" w:after="120"/>
        <w:jc w:val="both"/>
        <w:rPr/>
      </w:pPr>
      <w:r>
        <w:rPr/>
        <w:t>Tổng cục Hải quan thông báo để Cục Hải quan TP. Hải Phòng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252-tchq-txnk-phan-loai-xe-oto-khai-bao-la-xe-tai-van</dc:description>
  <cp:keywords>Công văn; 252/TCHQ-TXNK; Tổng cục Hải quan; Hoàng Việt Cường; Thuế - Phí - Lệ Phí; Xuất nhập khẩu</cp:keywords>
  <dc:language>en-US</dc:language>
  <cp:lastModifiedBy>Thư viện vanbanphapluat.co</cp:lastModifiedBy>
  <dcterms:modified xsi:type="dcterms:W3CDTF">2017-08-14T13:10:00Z</dcterms:modified>
  <cp:revision>2</cp:revision>
  <dc:subject>Công văn 252/TCHQ-TXNK phân loại xe ôtô khai báo là xe tải VAN</dc:subject>
  <dc:title>Công văn 252/TCHQ-TXNK</dc:title>
</cp:coreProperties>
</file>