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07/VPCP-KGVX</w:t>
              <w:br/>
            </w:r>
            <w:r>
              <w:rPr>
                <w:i/>
                <w:iCs/>
                <w:sz w:val="16"/>
              </w:rPr>
              <w:t>V/v đầu tư xây dựng Trung tâm văn hóa thể thao khu vực Cù Lao Minh, tỉnh Bến Tre</w:t>
            </w:r>
          </w:p>
        </w:tc>
        <w:tc>
          <w:tcPr>
            <w:tcW w:w="5847" w:type="dxa"/>
            <w:tcBorders/>
          </w:tcPr>
          <w:p>
            <w:pPr>
              <w:pStyle w:val="Normal"/>
              <w:jc w:val="right"/>
              <w:rPr>
                <w:i/>
                <w:i/>
                <w:iCs/>
                <w:sz w:val="20"/>
              </w:rPr>
            </w:pPr>
            <w:r>
              <w:rPr>
                <w:i/>
                <w:iCs/>
                <w:sz w:val="20"/>
              </w:rPr>
              <w:t>Hà Nội, ngày 19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Văn hóa, Thể thao và Du lịch;</w:t>
              <w:br/>
              <w:t>- Bộ Kế hoạch và Đầu tư;</w:t>
              <w:br/>
              <w:t>- UBND tỉnh Bến Tre.</w:t>
              <w:br/>
              <w:t>- Bộ Tài chính.</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Bến Tre (công văn số 3847/UBND-TCĐT ngày 24 tháng 9 năm 2010), ý kiến của Bộ Kế hoạch và Đầu tư (công văn số 8553/BKH-LĐVX ngày 29 tháng 11 năm 2010), Bộ Tài chính (công văn số 16264/BTC-ĐT ngày 30 tháng 11 năm 2010) và của Bộ Văn hóa, Thể thao và Du lịch (công văn số 4119/BHVTTDL-KHTC ngày 19 tháng 11 năm 2010) về việc đầu tư xây dựng Trung tâm văn hóa thể thao khu vực Cù Lao Minh, tỉnh Bến Tre, Phó Thủ tướng Nguyễn Thiện Nhân có ý kiến như sau:</w:t>
      </w:r>
    </w:p>
    <w:p>
      <w:pPr>
        <w:pStyle w:val="Normal"/>
        <w:spacing w:before="0" w:after="120"/>
        <w:jc w:val="both"/>
        <w:rPr>
          <w:sz w:val="20"/>
        </w:rPr>
      </w:pPr>
      <w:r>
        <w:rPr>
          <w:sz w:val="20"/>
        </w:rPr>
        <w:t>Ủy ban nhân dân tỉnh Bến Tre làm việc với Bộ Văn hóa, Thể thao và Du lịch để thống nhất về quy mô của dự án; đồng thời làm việc với các Bộ: Kế hoạch và Đầu tư, Tài chính để thống nhất cơ cấu vốn đầu tư cho Dự án; trên cơ sở đó phê duyệt dự án theo thẩm quyền và quy định hiện hành.</w:t>
      </w:r>
    </w:p>
    <w:p>
      <w:pPr>
        <w:pStyle w:val="Normal"/>
        <w:spacing w:before="0" w:after="120"/>
        <w:jc w:val="both"/>
        <w:rPr>
          <w:sz w:val="20"/>
        </w:rPr>
      </w:pPr>
      <w:r>
        <w:rPr>
          <w:sz w:val="20"/>
        </w:rPr>
        <w:t xml:space="preserve">Văn phòng Chính phủ thông báo để Ủy ban nhân dân tỉnh Bến Tre, các Bộ: Kế hoạch và Đầu tư, Tài chính, Văn hóa, Thể thao và Du lịch và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w:t>
              <w:br/>
              <w:t>- VPCP: BTCN, các PCN,</w:t>
              <w:br/>
              <w:t>các Vụ: KTN, KTTH, TH, Cổng TTĐT;</w:t>
              <w:br/>
              <w:t>- Lưu: VT, KGVX (3), DVT 24</w:t>
            </w:r>
          </w:p>
        </w:tc>
        <w:tc>
          <w:tcPr>
            <w:tcW w:w="4871"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Văn phòng Chính phủ; vanbanphapluat.co</dc:creator>
  <dc:description>Xem chi tiết và tải về văn bản tại đây: http://vanbanphapluat.co/cong-van-407-vpcp-kgvx-dau-tu-xay-dung-trung-tam-van-hoa-the-thao</dc:description>
  <cp:keywords>Công văn; 407/VPCP-KGVX; Văn phòng Chính phủ; Nguyễn Hữu Vũ; Đầu tư; Xây dựng - Đô thị</cp:keywords>
  <dc:language>en-US</dc:language>
  <cp:lastModifiedBy>Thư viện vanbanphapluat.co</cp:lastModifiedBy>
  <dcterms:modified xsi:type="dcterms:W3CDTF">2017-08-14T13:10:00Z</dcterms:modified>
  <cp:revision>2</cp:revision>
  <dc:subject>Công văn 407/VPCP-KGVX đầu tư xây dựng Trung tâm văn hóa thể thao</dc:subject>
  <dc:title>Công văn 407/VPCP-KGVX</dc:title>
</cp:coreProperties>
</file>