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BNN-XD</w:t>
              <w:br/>
            </w:r>
            <w:r>
              <w:rPr>
                <w:i/>
                <w:iCs/>
                <w:sz w:val="16"/>
              </w:rPr>
              <w:t>V/v: đầu tư xây dựng hệ thống tạo nguồn cho nhà máy nước huyện Đầm Hà, tỉnh Quảng Ninh</w:t>
            </w:r>
          </w:p>
        </w:tc>
        <w:tc>
          <w:tcPr>
            <w:tcW w:w="5724" w:type="dxa"/>
            <w:tcBorders/>
          </w:tcPr>
          <w:p>
            <w:pPr>
              <w:pStyle w:val="Normal"/>
              <w:spacing w:before="120" w:after="0"/>
              <w:jc w:val="right"/>
              <w:rPr>
                <w:i/>
                <w:i/>
                <w:iCs/>
              </w:rPr>
            </w:pPr>
            <w:r>
              <w:rPr>
                <w:i/>
                <w:iCs/>
              </w:rPr>
              <w:t>Hà Nội, ngày 19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Sở Nông nghiệp và Phát triển nông thôn tỉnh Quảng Ninh;</w:t>
              <w:br/>
              <w:t>- UBND huyện Đầm Hà, tỉnh Quảng Ninh.</w:t>
            </w:r>
          </w:p>
        </w:tc>
      </w:tr>
    </w:tbl>
    <w:p>
      <w:pPr>
        <w:pStyle w:val="Normal"/>
        <w:spacing w:before="120" w:after="280"/>
        <w:jc w:val="both"/>
        <w:rPr/>
      </w:pPr>
      <w:r>
        <w:rPr/>
        <w:t>Trả lời văn bản số 526/UBND ngày 14/12/2010 của UBND huyện Đầm Hà, văn bản số 1782/CV-NN&amp;PTNT ngày 24/12/2010 của Sở Nông nghiệp và PTNT Quảng Ninh về việc sử dụng vốn kết dư của dự án hồ chứa nước Đầm Hà Động để đầu tư xây dựng hệ thống tạo nguồn cho nhà máy nước huyện Đầm Hà, Bộ Nông nghiệp và Phát triển nông thôn có ý kiến như sau:</w:t>
      </w:r>
    </w:p>
    <w:p>
      <w:pPr>
        <w:pStyle w:val="Normal"/>
        <w:spacing w:before="120" w:after="280"/>
        <w:jc w:val="both"/>
        <w:rPr/>
      </w:pPr>
      <w:r>
        <w:rPr/>
        <w:t>Dự án hồ chứa nước Đầm Hà Động, tỉnh Quảng Ninh đã được Bộ Nông nghiệp và PTNT phê duyệt lại dự án đầu tư tại Quyết định số 1338/QĐ/BNN-XD ngày 13/6/2005, phê duyệt điều chỉnh dự án đầu tư tại Quyết định số 2000/QĐ/BNN-XD ngày 17/7/2009, sử dụng từ nguồn vốn trái phiếu Chính phủ. Dự án được khởi công tháng 4/2006, khánh thành và bàn giao cụm công trình đầu mối ngày 26/12/2010; hệ thống kênh đã được thi công cơ bản xong, đang được khẩn trương hoàn thiện để bàn giao đưa vào khai thác. Nhìn chung, dự án đã được thực hiện đảm bảo kỹ thuật, chất lượng và đạt được mục tiêu, nhiệm vụ đề ra.</w:t>
      </w:r>
    </w:p>
    <w:p>
      <w:pPr>
        <w:pStyle w:val="Normal"/>
        <w:spacing w:before="120" w:after="280"/>
        <w:jc w:val="both"/>
        <w:rPr/>
      </w:pPr>
      <w:r>
        <w:rPr/>
        <w:t>Việc đề nghị của địa phương về đầu tư xây dựng hệ thống tạo nguồn cho nhà máy nước huyện Đầm Hà là cần thiết, tuy nhiên Ủy ban thường vụ Quốc hội có Nghị quyết số 881/2010/NQ-UBTVQH12 ngày 04/01/2010 và quy định của Chính phủ hiện tại không được phép bổ sung các hạng mục không đúng đối tượng sử dụng vốn trái phiếu Chính phủ. Vì vậy đề nghị địa phương chủ động bố trí từ các nguồn vốn khác để đầu tư xây dựng hệ thống tạo nguồn cho nhà máy nước huyện Đầm Hà.</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Quảng Ninh;</w:t>
              <w:br/>
              <w:t>- Tổng cục Thủy lợi;</w:t>
              <w:br/>
              <w:t>- Vụ Kế hoạch;</w:t>
              <w:br/>
              <w:t>- Cục QLXDCT;</w:t>
              <w:br/>
              <w:t>- Lưu VT, XD.</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Nông nghiệp và Phát triển nông thôn; vanbanphapluat.co</dc:creator>
  <dc:description>Xem chi tiết và tải về văn bản tại đây: http://vanbanphapluat.co/cong-van-151-bnn-xd-dau-tu-xay-dung-he-thong-tao-nguon-cho-nha-may-nuoc</dc:description>
  <cp:keywords>Công văn; 151/BNN-XD; Bộ Nông nghiệp và Phát triển nông thôn; Hoàng Văn Thắng; Đầu tư; Xây dựng - Đô thị</cp:keywords>
  <dc:language>en-US</dc:language>
  <cp:lastModifiedBy>Thư viện vanbanphapluat.co</cp:lastModifiedBy>
  <dcterms:modified xsi:type="dcterms:W3CDTF">2017-08-14T13:10:00Z</dcterms:modified>
  <cp:revision>2</cp:revision>
  <dc:subject>Công văn 151/BNN-XD đầu tư xây dựng hệ thống tạo nguồn cho nhà máy nước</dc:subject>
  <dc:title>Công văn 151/BNN-XD</dc:title>
</cp:coreProperties>
</file>