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8/BXD-KTXD</w:t>
              <w:br/>
            </w:r>
            <w:r>
              <w:rPr>
                <w:i/>
                <w:iCs/>
                <w:sz w:val="16"/>
              </w:rPr>
              <w:t>V/v: Công tác đào tạo bồi dưỡng nghiệp vụ định giá xây dựng.</w:t>
            </w:r>
          </w:p>
        </w:tc>
        <w:tc>
          <w:tcPr>
            <w:tcW w:w="5847" w:type="dxa"/>
            <w:tcBorders/>
          </w:tcPr>
          <w:p>
            <w:pPr>
              <w:pStyle w:val="Normal"/>
              <w:jc w:val="right"/>
              <w:rPr>
                <w:i/>
                <w:i/>
                <w:iCs/>
              </w:rPr>
            </w:pPr>
            <w:r>
              <w:rPr>
                <w:i/>
                <w:iCs/>
              </w:rPr>
              <w:t>Hà Nội, ngày 19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ổ phần sàn bất động sản INFO</w:t>
      </w:r>
    </w:p>
    <w:p>
      <w:pPr>
        <w:pStyle w:val="Normal"/>
        <w:spacing w:before="0" w:after="120"/>
        <w:jc w:val="both"/>
        <w:rPr/>
      </w:pPr>
      <w:r>
        <w:rPr/>
        <w:t>Bộ Xây dựng nhận được văn bản số 05/2010/CV-INFO ngày 25/10/2010 của Công ty cổ phần sàn bất động sản INFO đề nghị công nhận là cơ sở đủ điều kiện đào tạo nghiệp vụ định giá xây dựng. Qua kiểm tra hồ sơ, Vụ Kinh tế xây dựng nhận thấy hồ sơ của công ty gửi về còn một số nội dung chưa đáp ứng quy định, cụ thể như sau:</w:t>
      </w:r>
    </w:p>
    <w:p>
      <w:pPr>
        <w:pStyle w:val="Normal"/>
        <w:spacing w:before="0" w:after="120"/>
        <w:jc w:val="both"/>
        <w:rPr/>
      </w:pPr>
      <w:r>
        <w:rPr/>
        <w:t xml:space="preserve">1. Danh sách giảng viên do công ty cung cấp có 03 giảng viên, trong đó có 2 giảng viên có hợp đồng lao động với công ty. Tuy nhiên trên thực tế 02 giảng viên này hiện đang công tác tại khoa Kinh tế xây dựng - trường ĐH xây dựng. </w:t>
      </w:r>
    </w:p>
    <w:p>
      <w:pPr>
        <w:pStyle w:val="Normal"/>
        <w:spacing w:before="0" w:after="120"/>
        <w:jc w:val="both"/>
        <w:rPr/>
      </w:pPr>
      <w:r>
        <w:rPr/>
        <w:t xml:space="preserve">2. Trong hồ sơ do công ty gửi về Bộ không có các bộ đề kiểm tra trắc nghiệm. </w:t>
      </w:r>
    </w:p>
    <w:p>
      <w:pPr>
        <w:pStyle w:val="Normal"/>
        <w:spacing w:before="0" w:after="120"/>
        <w:jc w:val="both"/>
        <w:rPr/>
      </w:pPr>
      <w:r>
        <w:rPr/>
        <w:t>Đối chiếu với các quy định tại Nghị định số 112/2009/NĐ-CP ngày 14/12/2009 của Chính phủ và Thông tư số 05/2010/TT-BXD ngày 26/5/2010 của Bộ Xây dựng thì Công ty cổ phần sàn bất động sản INFO không đủ điều kiện đào tạo nghiệp vụ định giá xây dựng.</w:t>
      </w:r>
    </w:p>
    <w:p>
      <w:pPr>
        <w:pStyle w:val="Normal"/>
        <w:spacing w:before="0" w:after="120"/>
        <w:jc w:val="both"/>
        <w:rPr/>
      </w:pPr>
      <w:r>
        <w:rPr/>
        <w:t>Công ty cổ phần sàn bất động sản INFO thực hiện theo ý kiến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1804"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TT Trần Văn Sơn (để b/c)</w:t>
              <w:br/>
              <w:t>Lưu: VP, Vụ KTXD. T02.</w:t>
            </w:r>
          </w:p>
        </w:tc>
        <w:tc>
          <w:tcPr>
            <w:tcW w:w="51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Xây dựng; vanbanphapluat.co</dc:creator>
  <dc:description>Xem chi tiết và tải về văn bản tại đây: http://vanbanphapluat.co/cong-van-08-bxd-ktxd-cong-tac-dao-tao-boi-duong-nghiep-vu-dinh-gia-xay-dung</dc:description>
  <cp:keywords>Công văn; 08/BXD-KTXD; Bộ Xây dựng; Phạm Văn Khánh; Xây dựng - Đô thị</cp:keywords>
  <dc:language>en-US</dc:language>
  <cp:lastModifiedBy>Thư viện vanbanphapluat.co</cp:lastModifiedBy>
  <dcterms:modified xsi:type="dcterms:W3CDTF">2017-08-14T13:10:00Z</dcterms:modified>
  <cp:revision>2</cp:revision>
  <dc:subject>Công văn 08/BXD-KTXD công tác đào tạo bồi dưỡng nghiệp vụ định giá xây dựng</dc:subject>
  <dc:title>Công văn 08/BXD-KTXD</dc:title>
</cp:coreProperties>
</file>