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8/TCT-DNL</w:t>
              <w:br/>
            </w:r>
            <w:r>
              <w:rPr>
                <w:i/>
                <w:iCs/>
                <w:sz w:val="16"/>
              </w:rPr>
              <w:t>V/v thời điểm xác định thuế GTGT đối với hoạt động cung cấp điện</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on Tum</w:t>
      </w:r>
    </w:p>
    <w:p>
      <w:pPr>
        <w:pStyle w:val="Normal"/>
        <w:spacing w:before="0" w:after="120"/>
        <w:jc w:val="both"/>
        <w:rPr/>
      </w:pPr>
      <w:r>
        <w:rPr/>
        <w:t>Trả lời công văn số 5434/CT-TTr ngày 18/11/2010 của Cục Thuế tỉnh Kon Tum về thời điểm xác định thuế GTGT đối với hoạt động cung cấp điện. Về việc này, Tổng cục Thuế có ý kiến như sau:</w:t>
      </w:r>
    </w:p>
    <w:p>
      <w:pPr>
        <w:pStyle w:val="Normal"/>
        <w:spacing w:before="0" w:after="120"/>
        <w:jc w:val="both"/>
        <w:rPr/>
      </w:pPr>
      <w:r>
        <w:rPr/>
        <w:t xml:space="preserve">Tại </w:t>
      </w:r>
      <w:bookmarkStart w:id="0" w:name="dc_1"/>
      <w:r>
        <w:rPr/>
        <w:t xml:space="preserve">điểm 2 Mục I Phần B Thông tư số 129/2008/TT-BTC </w:t>
      </w:r>
      <w:bookmarkEnd w:id="0"/>
      <w:r>
        <w:rPr/>
        <w:t>hướng dẫn thi hành một số điều của Luật Thuế giá trị gia tăng và hướng dẫn thi hành Nghị định số 123/2008/NĐ-CP ngày 08 tháng 12 năm 2008 của Chính phủ quy định chi tiết hướng dẫn thi hành một số điều của Luật Thuế giá trị gia tăng quy định về thời điểm xác định thuế GTG'T:</w:t>
      </w:r>
    </w:p>
    <w:p>
      <w:pPr>
        <w:pStyle w:val="Normal"/>
        <w:spacing w:before="0" w:after="120"/>
        <w:jc w:val="both"/>
        <w:rPr/>
      </w:pPr>
      <w:r>
        <w:rPr/>
        <w:t>“</w:t>
      </w:r>
      <w:r>
        <w:rPr/>
        <w:t>...</w:t>
      </w:r>
    </w:p>
    <w:p>
      <w:pPr>
        <w:pStyle w:val="Normal"/>
        <w:spacing w:before="0" w:after="120"/>
        <w:jc w:val="both"/>
        <w:rPr/>
      </w:pPr>
      <w:r>
        <w:rPr/>
        <w:t>- Đối với hoạt động cung cấp điện, nước sạch là ngày ghi chỉ số điện, nước tiêu thụ trên đồng hồ để ghi trên hoá đơn tính tiền”.</w:t>
      </w:r>
    </w:p>
    <w:p>
      <w:pPr>
        <w:pStyle w:val="Normal"/>
        <w:spacing w:before="0" w:after="120"/>
        <w:jc w:val="both"/>
        <w:rPr/>
      </w:pPr>
      <w:r>
        <w:rPr/>
        <w:t>Căn cứ quy định trên, trường hợp các doanh nghiệp sản xuất điện bán cho Tổng công ty Điện lực Miền Trung chọn thời điểm ghi chỉ số công tơ để xác định sản lượng điện tiêu thụ trong kỳ lúc 0h ngày 01 hàng tháng (tức lúc 24h ngày cuối cùng của tháng trước), toàn bộ sản lượng điện do bên bán cung ứng được xác định từ thời điểm 0h ngày 01 của tháng phát sinh nghĩa vụ thuế đến 0h ngày 01 của tháng tiếp theo tháng phát sinh nghĩa vụ thuế (tức thời điểm 24h của ngày cuối cùng của tháng phát sinh nghĩa vụ thuế) thì doanh nghiệp phải ghi nhận sản lượng điện tiêu thụ vào kỳ tính thuế tháng phát sinh nghĩa vụ thuế, doanh nghiệp thực hiện việc nộp hồ sơ khai thuế của tháng phát sinh nghĩa vụ thuế chậm nhất đến ngày 20 của tháng tiếp theo tháng phát sinh nghĩa vụ thuế (theo ví dụ Cục Thuế tỉnh Kon Tum nêu tại công văn sổ 5434/CT-TTr, trường hợp doanh nghiệp ghi chỉ số công tơ lúc 0h ngày 1/9 thì xác định sản lượng điện tiêu thụ tháng 8 và kê khai thuế GTGT kỳ thuế tháng 8, thời hạn kê khai chậm nhất ngày 20/9).</w:t>
      </w:r>
    </w:p>
    <w:p>
      <w:pPr>
        <w:pStyle w:val="Normal"/>
        <w:spacing w:before="0" w:after="120"/>
        <w:jc w:val="both"/>
        <w:rPr/>
      </w:pPr>
      <w:r>
        <w:rPr/>
        <w:t>Tổng cục Thuế trả lời để Cục thuế tỉnh Kon Tum biết và hướng dẫn doanh nghiệp thực hiện./.</w:t>
      </w:r>
    </w:p>
    <w:p>
      <w:pPr>
        <w:pStyle w:val="Normal"/>
        <w:spacing w:before="0" w:after="120"/>
        <w:jc w:val="both"/>
        <w:rPr/>
      </w:pPr>
      <w:r>
        <w:rPr/>
        <w:t> </w:t>
      </w:r>
    </w:p>
    <w:tbl>
      <w:tblPr>
        <w:tblW w:w="9171" w:type="dxa"/>
        <w:jc w:val="left"/>
        <w:tblInd w:w="-108" w:type="dxa"/>
        <w:tblLayout w:type="fixed"/>
        <w:tblCellMar>
          <w:top w:w="0" w:type="dxa"/>
          <w:left w:w="108" w:type="dxa"/>
          <w:bottom w:w="0" w:type="dxa"/>
          <w:right w:w="108" w:type="dxa"/>
        </w:tblCellMar>
      </w:tblPr>
      <w:tblGrid>
        <w:gridCol w:w="4435"/>
        <w:gridCol w:w="4736"/>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KK&amp;KTT-TCT(2);</w:t>
              <w:br/>
              <w:t>- Lưu: VT, PC, DNL (3b).</w:t>
            </w:r>
          </w:p>
        </w:tc>
        <w:tc>
          <w:tcPr>
            <w:tcW w:w="4736"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38-tct-dnl-thoi-diem-xac-dinh-thue-gia-tri-gia-tang</dc:description>
  <cp:keywords>Công văn; 238/TCT-DNL; Tổng cục Thuế; Vũ Thị Mai; Thuế - Phí - Lệ Phí</cp:keywords>
  <dc:language>en-US</dc:language>
  <cp:lastModifiedBy>Thư viện vanbanphapluat.co</cp:lastModifiedBy>
  <dcterms:modified xsi:type="dcterms:W3CDTF">2017-08-14T13:10:00Z</dcterms:modified>
  <cp:revision>2</cp:revision>
  <dc:subject>Công văn 238/TCT-DNL thời điểm xác định thuế giá trị gia tăng</dc:subject>
  <dc:title>Công văn 238/TCT-DNL</dc:title>
</cp:coreProperties>
</file>