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175/BNN-TC</w:t>
              <w:br/>
            </w:r>
            <w:r>
              <w:rPr>
                <w:i/>
                <w:iCs/>
                <w:sz w:val="16"/>
              </w:rPr>
              <w:t xml:space="preserve">V/v xác nhận các khoản viện trợ của Cục Thú y </w:t>
            </w:r>
          </w:p>
        </w:tc>
        <w:tc>
          <w:tcPr>
            <w:tcW w:w="5436" w:type="dxa"/>
            <w:tcBorders/>
          </w:tcPr>
          <w:p>
            <w:pPr>
              <w:pStyle w:val="Normal"/>
              <w:spacing w:before="120" w:after="0"/>
              <w:jc w:val="right"/>
              <w:rPr>
                <w:i/>
                <w:i/>
                <w:iCs/>
              </w:rPr>
            </w:pPr>
            <w:r>
              <w:rPr>
                <w:i/>
                <w:iCs/>
              </w:rPr>
              <w:t>Hà Nội, ngày 2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Ngày 29 tháng 11 năm 2010, Cục Thú y có văn bản số 2015/TTr-TY-TC trình Bộ Nông nghiệp và Phát triển nông thôn về các khoản kinh phí các nhà tài trợ hỗ trợ trực tiếp cho Cục, hiện chưa làm thủ tục xác nhận viện trợ, cụ thể:</w:t>
      </w:r>
    </w:p>
    <w:p>
      <w:pPr>
        <w:pStyle w:val="Normal"/>
        <w:spacing w:before="120" w:after="280"/>
        <w:jc w:val="both"/>
        <w:rPr/>
      </w:pPr>
      <w:r>
        <w:rPr/>
        <w:t>- Hỗ trợ xây dựng Luật Thú y: 232.100.000 đồng.</w:t>
      </w:r>
    </w:p>
    <w:p>
      <w:pPr>
        <w:pStyle w:val="Normal"/>
        <w:spacing w:before="120" w:after="280"/>
        <w:jc w:val="both"/>
        <w:rPr/>
      </w:pPr>
      <w:r>
        <w:rPr/>
        <w:t>- Nghiên cứu an toàn dịch bệnh đối với Dịch tả lợn và tai xanh 929.258.089 đồng.</w:t>
      </w:r>
    </w:p>
    <w:p>
      <w:pPr>
        <w:pStyle w:val="Normal"/>
        <w:spacing w:before="120" w:after="280"/>
        <w:jc w:val="both"/>
        <w:rPr/>
      </w:pPr>
      <w:r>
        <w:rPr/>
        <w:t>- Tác động của bệnh Cúm gia cầm và ảnh hưởng của các biện pháp khống chế dịch bệnh đối với người chăn nuôi, buôn bán và người tiêu dùng: 1.196.453.489 đồng.</w:t>
      </w:r>
    </w:p>
    <w:p>
      <w:pPr>
        <w:pStyle w:val="Normal"/>
        <w:spacing w:before="120" w:after="280"/>
        <w:jc w:val="both"/>
        <w:rPr/>
      </w:pPr>
      <w:r>
        <w:rPr/>
        <w:t>Những nội dung hợp tác hỗ trợ này là những nội dung khẩn cấp nhằm có những đánh giá chi tiết và cụ thể về vấn đề an toàn dịch bệnh đối với sản xuất chăn nuôi của Việt Nam. Qua đó, xây dựng định hướng và kế hoạch phòng chống dịch bệnh, tăng trưởng sản xuất chăn nuôi và nâng cao nhận thức cộng đồng về an toàn vệ sinh thực phẩm. Để tranh thủ các nguồn viện trợ nước ngoài, bảo đảm tiến độ thực hiện Cục Thú y đã tiến hành ký hợp đồng nghiên cứu trực tiếp với đối tác mà chưa trình Bộ phê duyệt giao nhiệm vụ.</w:t>
      </w:r>
    </w:p>
    <w:p>
      <w:pPr>
        <w:pStyle w:val="Normal"/>
        <w:spacing w:before="120" w:after="280"/>
        <w:jc w:val="both"/>
        <w:rPr/>
      </w:pPr>
      <w:r>
        <w:rPr/>
        <w:t>Bộ Nông nghiệp và Phát triển nông thôn đề nghị Bộ Tài chính nghiên cứu xác nhận các khoản viện trợ trên cho Cục Thú y.</w:t>
      </w:r>
    </w:p>
    <w:p>
      <w:pPr>
        <w:pStyle w:val="Normal"/>
        <w:spacing w:before="120" w:after="280"/>
        <w:jc w:val="both"/>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ú y;</w:t>
              <w:br/>
              <w:t xml:space="preserve">- Lưu: VT, TC.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Diệp Kỉnh Tần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175-bnn-tc-xac-nhan-khoan-vien-tro-cuc-thu-y</dc:description>
  <cp:keywords>Công văn; 175/BNN-TC; Bộ Nông nghiệp và Phát triển nông thôn; Diệp Kỉnh Tần; Thể thao - Y tế</cp:keywords>
  <dc:language>en-US</dc:language>
  <cp:lastModifiedBy>Thư viện vanbanphapluat.co</cp:lastModifiedBy>
  <dcterms:modified xsi:type="dcterms:W3CDTF">2017-08-14T13:10:00Z</dcterms:modified>
  <cp:revision>2</cp:revision>
  <dc:subject>Công văn 175/BNN-TC xác nhận khoản viện trợ  Cục Thú y</dc:subject>
  <dc:title>Công văn 175/BNN-TC</dc:title>
</cp:coreProperties>
</file>