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/TTg-KTN</w:t>
              <w:br/>
            </w:r>
            <w:r>
              <w:rPr>
                <w:i/>
                <w:iCs/>
                <w:sz w:val="16"/>
              </w:rPr>
              <w:t>V/v phương án sắp xếp một số trạm thu phí đường bộ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01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c Bộ: Kế hoạch và Đầu tư, Giao thông vận tải, Tài chính, Lao động – Thương binh và Xã hội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Xét đề nghị của Bộ Giao thông vận tải (công văn số 6635/BGTVT-TC ngày 23 tháng 9 năm 2010) và ý kiến của các Bộ: Kế hoạch và Đầu tư (công văn số 7337/BKH-KCHT&amp;ĐT ngày 14 tháng 10 năm 2010), Bộ Tài chính (công văn số 15883/BTC-HCSN ngày 23 tháng 11 năm 2010) và Bộ Lao động-Thương binh và Xã hội (công văn số 3907/LĐTBXH-LĐTL ngày 09 tháng 11 năm 2010) về phương án sắp xếp một số trạm thu phí đường bộ, Thủ tướng Chính phủ có ý kiến như sau:</w:t>
      </w:r>
    </w:p>
    <w:p>
      <w:pPr>
        <w:pStyle w:val="Normal"/>
        <w:spacing w:before="120" w:after="280"/>
        <w:jc w:val="both"/>
        <w:rPr/>
      </w:pPr>
      <w:r>
        <w:rPr/>
        <w:t>1. Đồng ý phương án sắp xếp một số trạm thu phí đường bộ như đề nghị của Bộ Giao thông vận tải và ý kiến của Bộ Tài chính tại công văn nêu trên.</w:t>
      </w:r>
    </w:p>
    <w:p>
      <w:pPr>
        <w:pStyle w:val="Normal"/>
        <w:spacing w:before="120" w:after="280"/>
        <w:jc w:val="both"/>
        <w:rPr/>
      </w:pPr>
      <w:r>
        <w:rPr/>
        <w:t>2. Về giải quyết chế độ cho người lao động mất việc tại các trạm thu phí đã xóa bỏ và tạm dừng theo phương án nêu trên: đồng ý với đề nghị của Bộ Lao động-Thương binh và Xã hội tại công văn số 3907/LĐTBXH-LĐTL ngày 09 tháng 11 năm 2010. Giao Bộ Giao thông vận tải tiếp thu ý kiến của Bộ Lao động-Thương binh và Xã hội, phối hợp với Bộ Tài chính chỉ đạo thực hiện theo đúng các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 Chính phủ;</w:t>
              <w:br/>
              <w:t>- VPCP: BTCN, các PCN: Văn Trọng Lý, Phạm Văn Phượng, Cổng TTĐT, các Vụ: KTTH, KGVX, ĐMDN, TH;</w:t>
              <w:br/>
              <w:t>- Lưu: VT, KTN (4),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0:00Z</dcterms:created>
  <dc:creator>Thủ tướng Chính phủ; vanbanphapluat.co</dc:creator>
  <dc:description>Xem chi tiết và tải về văn bản tại đây: http://vanbanphapluat.co/cong-van-94-ttg-ktn-phuong-an-sap-xep-tram-thu-phi-duong-bo</dc:description>
  <cp:keywords>Công văn; 94/TTg-KTN; Thủ tướng Chính phủ; Hoàng Trung Hải; Thuế - Phí - Lệ Phí; Giao thông - Vận tải</cp:keywords>
  <dc:language>en-US</dc:language>
  <cp:lastModifiedBy>Thư viện vanbanphapluat.co</cp:lastModifiedBy>
  <dcterms:modified xsi:type="dcterms:W3CDTF">2017-08-14T13:10:00Z</dcterms:modified>
  <cp:revision>2</cp:revision>
  <dc:subject>Công văn 94/TTg-KTN phương án sắp xếp trạm thu phí đường bộ</dc:subject>
  <dc:title>Công văn 94/TTg-KTN</dc:title>
</cp:coreProperties>
</file>