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4/BXD–HĐXD</w:t>
              <w:br/>
            </w:r>
            <w:r>
              <w:rPr>
                <w:i/>
                <w:iCs/>
                <w:sz w:val="16"/>
              </w:rPr>
              <w:t>V/v: Điều chỉnh Giấy chứng nhận đầu tư của Công ty TNHH Một thành viên Giải pháp và Công nghệ xử lý nước Veolia Việt Nam.</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0061/SKHĐT-ĐKĐT ngày 05/01/2011 của Sở Kế hoạch và Đầu tư thành phố Hồ Chí Minh đề nghị góp ý kiến thẩm tra điều chỉnh Giấy chứng nhận đầu tư của Công ty TNHH Một thành viên Giải pháp và Công nghệ xử lý nước Veolia Việt Nam về việc bổ sung ngành nghề kinh doanh của doanh nghiệp và mục tiêu hoạt động của dự án. Sau khi nghiên cứu, Bộ Xây dựng có ý kiến như sau:</w:t>
      </w:r>
    </w:p>
    <w:p>
      <w:pPr>
        <w:pStyle w:val="Normal"/>
        <w:spacing w:before="0" w:after="120"/>
        <w:jc w:val="both"/>
        <w:rPr/>
      </w:pPr>
      <w:r>
        <w:rPr/>
        <w:t xml:space="preserve">Việc Công ty TNHH Một thành viên Giải pháp và Công nghệ xử lý nước Veolia Việt Nam có 100% vốn đầu tư nước ngoài, thành lập và hoạt động theo Giấy chứng nhận đầu tư số 411043001047 ngày 23/05/2009 do UBND thành phố Hồ Chí Minh cấp đăng ký bổ sung mục tiêu hoạt động cung cấp dịch vụ tư vấn kỹ thuật, tư vấn kỹ thuật đồng bộ, thi công xây dựng và lắp đặt các công trình xử lý nước, xử lý nước thải và các công trình phụ trợ là phù hợp với quy định của Luật Đầu tư, Luật Doanh nghiệp. </w:t>
      </w:r>
    </w:p>
    <w:p>
      <w:pPr>
        <w:pStyle w:val="Normal"/>
        <w:spacing w:before="0" w:after="120"/>
        <w:jc w:val="both"/>
        <w:rPr/>
      </w:pPr>
      <w:r>
        <w:rPr/>
        <w:t xml:space="preserve">Nếu được cấp điều chỉnh Giấy chứng nhận đầu tư bổ sung mục tiêu hoạt động, khi tham gia hoạt động xây dựng Công ty TNHH Một thành viên Giải pháp và Công nghệ xử lý nước Veolia Việt Nam phải có đủ điều kiện năng lực phù hợp với công việc đảm nhận theo quy định của pháp luật về xây dựng.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41"/>
        <w:gridCol w:w="5499"/>
      </w:tblGrid>
      <w:tr>
        <w:trPr/>
        <w:tc>
          <w:tcPr>
            <w:tcW w:w="31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CM;</w:t>
              <w:br/>
              <w:t>- Lưu VP, HĐXD.</w:t>
            </w:r>
          </w:p>
        </w:tc>
        <w:tc>
          <w:tcPr>
            <w:tcW w:w="549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94-bxd-hdxd-dieu-chinh-giay-chung-nhan-dau-tu</dc:description>
  <cp:keywords>Công văn; 94/BXD-HĐXD; Bộ Xây dựng; Bùi Phạm Khánh; Đầu tư; Xây dựng - Đô thị</cp:keywords>
  <dc:language>en-US</dc:language>
  <cp:lastModifiedBy>Thư viện vanbanphapluat.co</cp:lastModifiedBy>
  <dcterms:modified xsi:type="dcterms:W3CDTF">2017-08-14T13:10:00Z</dcterms:modified>
  <cp:revision>2</cp:revision>
  <dc:subject>Công văn 94/BXD-HĐXD điều chỉnh Giấy chứng nhận đầu tư</dc:subject>
  <dc:title>Công văn 94/BXD-HĐXD</dc:title>
</cp:coreProperties>
</file>