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7/BNN-KH</w:t>
              <w:br/>
            </w:r>
            <w:r>
              <w:rPr>
                <w:i/>
                <w:iCs/>
                <w:sz w:val="16"/>
              </w:rPr>
              <w:t xml:space="preserve">V/v bổ sung kinh phí chuẩn bị đầu tư dự án HTTL Bắc Bến Tre, tỉnh Bến Tre </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Ban Quản lý đầu tư và XDTL 10</w:t>
      </w:r>
    </w:p>
    <w:p>
      <w:pPr>
        <w:pStyle w:val="Normal"/>
        <w:spacing w:before="120" w:after="280"/>
        <w:jc w:val="both"/>
        <w:rPr/>
      </w:pPr>
      <w:r>
        <w:rPr/>
        <w:t>Ban Quản lý đầu tư và XDTL 10 có văn bản số 1130/BQL-TĐ ngày 19/11/2010 xin điều chỉnh Hợp đồng khảo sát, lập dự án đầu tư và bổ sung dự toán chuẩn bị đầu tư dự án Hệ thống thủy lợi Bắc Bến Tre; Sở Nông nghiệp và PTNT Bến Tre có văn bản số 1127/SNN-QLXDCT ngày 10/12/2010 về việc phát sinh chi phí khảo sát lập dự án thủy lợi Bắc Bến Tre. Sau khi xem xét, Bộ Nông nghiệp và PTNT có ý kiến như sau:</w:t>
      </w:r>
    </w:p>
    <w:p>
      <w:pPr>
        <w:pStyle w:val="Normal"/>
        <w:spacing w:before="120" w:after="280"/>
        <w:jc w:val="both"/>
        <w:rPr/>
      </w:pPr>
      <w:r>
        <w:rPr/>
        <w:t>1. Đồng ý cho bổ sung kinh phí khảo sát trên nguyên tắc: chỉ thanh toán cho những khối lượng thực tế được sử dụng cho việc lập dự án (và không vượt tổng kinh phí đã được Bộ phê duyệt là 1.167 triệu đồng).</w:t>
      </w:r>
    </w:p>
    <w:p>
      <w:pPr>
        <w:pStyle w:val="Normal"/>
        <w:spacing w:before="120" w:after="280"/>
        <w:jc w:val="both"/>
        <w:rPr/>
      </w:pPr>
      <w:r>
        <w:rPr/>
        <w:t>Đối với chi phí lập dự án đầu tư giai đoạn 1: được tính theo tỷ lệ (%) chi phí xây dựng trong tổng mức đầu tư được Bộ duyệt; đối với giai đoạn 2: thực hiện theo Thông tư số 81/2001/TT/BNN-XDCB ngày 09/8/2001 của Bộ Nông nghiệp và PTNT.</w:t>
      </w:r>
    </w:p>
    <w:p>
      <w:pPr>
        <w:pStyle w:val="Normal"/>
        <w:spacing w:before="120" w:after="280"/>
        <w:jc w:val="both"/>
        <w:rPr/>
      </w:pPr>
      <w:r>
        <w:rPr/>
        <w:t>Chi phí đánh giá tác động môi trường và chi phí lập dự án đầu tư cần bổ sung vào tổng mức đầu tư của dự án.</w:t>
      </w:r>
    </w:p>
    <w:p>
      <w:pPr>
        <w:pStyle w:val="Normal"/>
        <w:spacing w:before="120" w:after="280"/>
        <w:jc w:val="both"/>
        <w:rPr/>
      </w:pPr>
      <w:r>
        <w:rPr/>
        <w:t>2. Việc phê duyệt dự toán chi tiết, điều chỉnh giá hợp đồng và điều chỉnh loại hợp đồng thuộc thẩm quyền Chủ đầu tư.</w:t>
      </w:r>
    </w:p>
    <w:p>
      <w:pPr>
        <w:pStyle w:val="Normal"/>
        <w:spacing w:before="120" w:after="280"/>
        <w:jc w:val="both"/>
        <w:rPr/>
      </w:pPr>
      <w:r>
        <w:rPr/>
        <w:t xml:space="preserve">Đối với dự án Hệ thống thủy lợi Bắc Bến Tre có quy mô lớn, kỹ thuật phức tạp, đồng ý loại hợp đồng đối với công tác lập dự án đầu tư tính theo tỷ lệ (%) như đề nghị của Ban Quản lý đầu tư và XDTL 10./.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NN&amp;PTNT Bến Tre;</w:t>
              <w:br/>
              <w:t>- Cục Quản lý XDCT;</w:t>
              <w:br/>
              <w:t xml:space="preserve">- Lưu: VT, KH. </w:t>
            </w:r>
          </w:p>
        </w:tc>
        <w:tc>
          <w:tcPr>
            <w:tcW w:w="4438" w:type="dxa"/>
            <w:tcBorders/>
          </w:tcPr>
          <w:p>
            <w:pPr>
              <w:pStyle w:val="Normal"/>
              <w:spacing w:before="120" w:after="0"/>
              <w:jc w:val="center"/>
              <w:rPr>
                <w:b/>
                <w:b/>
                <w:bCs/>
              </w:rPr>
            </w:pPr>
            <w:r>
              <w:rPr>
                <w:b/>
                <w:bCs/>
              </w:rPr>
              <w:t>KT. BỘ TRƯỞNG</w:t>
              <w:br/>
              <w:t xml:space="preserve">THỨ TRƯỞNG </w:t>
              <w:br/>
              <w:br/>
              <w:br/>
              <w:br/>
              <w:br/>
              <w:t xml:space="preserve">Hoàng Văn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167-bnn-kh-bo-sung-kinh-phi-chuan-bi-dau-tu-du-an-he-thong-thuy-loi</dc:description>
  <cp:keywords>Công văn; 167/BNN-KH; Bộ Nông nghiệp và Phát triển nông thôn; Hoàng Văn Thắng; Đầu tư</cp:keywords>
  <dc:language>en-US</dc:language>
  <cp:lastModifiedBy>Thư viện vanbanphapluat.co</cp:lastModifiedBy>
  <dcterms:modified xsi:type="dcterms:W3CDTF">2017-08-14T13:10:00Z</dcterms:modified>
  <cp:revision>2</cp:revision>
  <dc:subject>Công văn 167/BNN-KH bổ sung kinh phí chuẩn bị đầu tư dự án Hệ thống thủy lợi</dc:subject>
  <dc:title>Công văn 167/BNN-KH</dc:title>
</cp:coreProperties>
</file>