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90/TCHQ-GSQL</w:t>
              <w:br/>
            </w:r>
            <w:r>
              <w:rPr>
                <w:i/>
                <w:iCs/>
                <w:sz w:val="16"/>
              </w:rPr>
              <w:t>V/v TNTX sản phẩm đông lạnh</w:t>
            </w:r>
          </w:p>
        </w:tc>
        <w:tc>
          <w:tcPr>
            <w:tcW w:w="5652" w:type="dxa"/>
            <w:tcBorders/>
          </w:tcPr>
          <w:p>
            <w:pPr>
              <w:pStyle w:val="Normal"/>
              <w:spacing w:before="120" w:after="0"/>
              <w:jc w:val="right"/>
              <w:rPr>
                <w:i/>
                <w:i/>
                <w:iCs/>
              </w:rPr>
            </w:pPr>
            <w:r>
              <w:rPr>
                <w:i/>
                <w:iCs/>
              </w:rPr>
              <w:t>Hà Nội, ngày 20 tháng 01 năm 2011</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57"/>
        <w:gridCol w:w="5691"/>
      </w:tblGrid>
      <w:tr>
        <w:trPr/>
        <w:tc>
          <w:tcPr>
            <w:tcW w:w="3057" w:type="dxa"/>
            <w:tcBorders/>
          </w:tcPr>
          <w:p>
            <w:pPr>
              <w:pStyle w:val="Normal"/>
              <w:spacing w:before="120" w:after="0"/>
              <w:jc w:val="right"/>
              <w:rPr>
                <w:b/>
                <w:b/>
                <w:bCs/>
              </w:rPr>
            </w:pPr>
            <w:r>
              <w:rPr>
                <w:b/>
                <w:bCs/>
              </w:rPr>
              <w:t xml:space="preserve">Kính gửi: </w:t>
            </w:r>
          </w:p>
        </w:tc>
        <w:tc>
          <w:tcPr>
            <w:tcW w:w="5691" w:type="dxa"/>
            <w:tcBorders/>
          </w:tcPr>
          <w:p>
            <w:pPr>
              <w:pStyle w:val="Normal"/>
              <w:spacing w:before="120" w:after="0"/>
              <w:rPr/>
            </w:pPr>
            <w:r>
              <w:rPr/>
              <w:t>- Cục Hải quan TP. Hải Phòng;</w:t>
              <w:br/>
              <w:t>- Công ty CP Thương mại Phương Tiến Đạt;</w:t>
              <w:br/>
              <w:t>(Đ/c: Số 8/151/254 ngõ Minh Khai, Q. Hoàng Mai, Hà Nội)</w:t>
              <w:br/>
              <w:t>- Công ty CP Vinalines Logistics Việt Nam.</w:t>
              <w:br/>
              <w:t>(Đ/c: tầng 4, tòa nhà Ocean Park, số 1 Đào Duy Anh, Hà Nội)   </w:t>
            </w:r>
          </w:p>
        </w:tc>
      </w:tr>
    </w:tbl>
    <w:p>
      <w:pPr>
        <w:pStyle w:val="Normal"/>
        <w:spacing w:before="120" w:after="280"/>
        <w:jc w:val="both"/>
        <w:rPr/>
      </w:pPr>
      <w:r>
        <w:rPr/>
        <w:t>Trả lời các công văn số 6169/HQHP-GSQL ngày 29/10/2010 của Cục Hải quan TP. Hải Phòng, công văn số 125 CV/CT ngày 18/10/2010, số 152 CV/CT ngày 24/10/2010, số 154 CV/CT ngày 26/10/2010 của Công ty CP Thương mại Phương Tiến Đạt và công văn số 243/VNLL-TMDV ngày 26/10/2010 của Công ty CP Vinalines Logistics Việt Nam về việc làm thủ tục tạm nhập, tái xuất đối với các lô hàng sản phẩm đông lạnh đã được ký hợp đồng, có vận đơn và về đến Việt Nam sau ngày 30/9/2010; Sau khi trao đổi, Bộ Công thương thống nhất ý kiến tại công văn số 11411/BCT-XNK ngày 10/11/2010, thực hiện chỉ đạo của Lãnh đạo Bộ Tài chính, Tổng cục Hải quan có ý kiến như sau:</w:t>
      </w:r>
    </w:p>
    <w:p>
      <w:pPr>
        <w:pStyle w:val="Normal"/>
        <w:spacing w:before="120" w:after="280"/>
        <w:jc w:val="both"/>
        <w:rPr/>
      </w:pPr>
      <w:r>
        <w:rPr/>
        <w:t xml:space="preserve">Việc kinh doanh tạm nhập tái xuất, gửi kho ngoại quan đối với các lô hàng sản phẩm đông lạnh được ký hợp đồng, có vận đơn và về đến Việt Nam sau ngày 30/9/2010 thực hiện theo đúng </w:t>
      </w:r>
      <w:bookmarkStart w:id="0" w:name="dc_1"/>
      <w:r>
        <w:rPr/>
        <w:t xml:space="preserve">điểm 2 công văn 1152/TTg-KTTH </w:t>
      </w:r>
      <w:bookmarkEnd w:id="0"/>
      <w:r>
        <w:rPr/>
        <w:t xml:space="preserve">ngày 07/7/2010 của Thủ tướng Chính phủ và </w:t>
      </w:r>
      <w:bookmarkStart w:id="1" w:name="dc_2"/>
      <w:r>
        <w:rPr/>
        <w:t>điểm 2 công văn số 4058/TCHQ-GSQL</w:t>
      </w:r>
      <w:bookmarkEnd w:id="1"/>
      <w:r>
        <w:rPr/>
        <w:t xml:space="preserve"> ngày 22/7/2010 của Tổng cục Hải quan (chỉ được làm thủ tục thông quan, tái xuất qua cửa khẩu quốc tế, quốc gia cho đến khi Chính phủ có cơ chế quản lý mới).</w:t>
      </w:r>
    </w:p>
    <w:p>
      <w:pPr>
        <w:pStyle w:val="Normal"/>
        <w:spacing w:before="120" w:after="280"/>
        <w:jc w:val="both"/>
        <w:rPr/>
      </w:pPr>
      <w:r>
        <w:rPr/>
        <w:t xml:space="preserve">Riêng phủ tạng gia súc, phủ tạng gia cầm: Thực hiện theo Thông tư số 33/2010/TT-BCT ngày 11/9/2010 của Bộ Công thương.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ài chính: để báo cáo;</w:t>
              <w:br/>
              <w:t>- Bộ Công thương: để phối hợp;</w:t>
              <w:br/>
              <w:t>- Cục HQ các tỉnh: Quảng Ninh, Lạng Sơn, Cao Bằng, Hà Giang (để thực hiện);</w:t>
              <w:br/>
              <w:t>- Lưu: VT, GSQL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Tổng cục Hải quan; vanbanphapluat.co</dc:creator>
  <dc:description>Xem chi tiết và tải về văn bản tại đây: http://vanbanphapluat.co/cong-van-290-tchq-gsql-tam-nhap-tai-xuat-san-pham-dong-lanh</dc:description>
  <cp:keywords>Công văn; 290/TCHQ-GSQL; Tổng cục Hải quan; Vũ Ngọc Anh; Xuất nhập khẩu</cp:keywords>
  <dc:language>en-US</dc:language>
  <cp:lastModifiedBy>Thư viện vanbanphapluat.co</cp:lastModifiedBy>
  <dcterms:modified xsi:type="dcterms:W3CDTF">2017-08-14T13:10:00Z</dcterms:modified>
  <cp:revision>2</cp:revision>
  <dc:subject>Công văn 290/TCHQ-GSQL tạm nhập tái xuất sản phẩm đông lạnh</dc:subject>
  <dc:title>Công văn 290/TCHQ-GSQL</dc:title>
</cp:coreProperties>
</file>