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70/BNN-TCLN</w:t>
              <w:br/>
            </w:r>
            <w:r>
              <w:rPr>
                <w:i/>
                <w:iCs/>
                <w:sz w:val="16"/>
              </w:rPr>
              <w:t>V/v thực hiện kế hoạch trồng rừng và trồng cây phân tán năm 2011</w:t>
            </w:r>
          </w:p>
        </w:tc>
        <w:tc>
          <w:tcPr>
            <w:tcW w:w="5748" w:type="dxa"/>
            <w:tcBorders/>
          </w:tcPr>
          <w:p>
            <w:pPr>
              <w:pStyle w:val="Normal"/>
              <w:spacing w:before="120" w:after="0"/>
              <w:jc w:val="right"/>
              <w:rPr>
                <w:i/>
                <w:i/>
                <w:iCs/>
              </w:rPr>
            </w:pPr>
            <w:r>
              <w:rPr>
                <w:i/>
                <w:iCs/>
              </w:rPr>
              <w:t>Hà Nội, ngày 20 tháng 01 năm 2011</w:t>
            </w:r>
          </w:p>
        </w:tc>
      </w:tr>
    </w:tbl>
    <w:p>
      <w:pPr>
        <w:pStyle w:val="Normal"/>
        <w:spacing w:before="120" w:after="280"/>
        <w:rPr/>
      </w:pPr>
      <w:r>
        <w:rPr/>
        <w:t> </w:t>
      </w:r>
    </w:p>
    <w:p>
      <w:pPr>
        <w:pStyle w:val="Normal"/>
        <w:spacing w:before="120" w:after="280"/>
        <w:jc w:val="center"/>
        <w:rPr/>
      </w:pPr>
      <w:r>
        <w:rPr>
          <w:b/>
          <w:bCs/>
        </w:rPr>
        <w:t xml:space="preserve">Kính gửi: </w:t>
      </w:r>
      <w:r>
        <w:rPr/>
        <w:t>Ủy ban nhân dân các tỉnh, thành phố trực thuộc Trung ương</w:t>
      </w:r>
    </w:p>
    <w:p>
      <w:pPr>
        <w:pStyle w:val="Normal"/>
        <w:spacing w:before="120" w:after="280"/>
        <w:jc w:val="both"/>
        <w:rPr/>
      </w:pPr>
      <w:r>
        <w:rPr/>
        <w:t>Năm 2010, mặc dù gặp nhiều khó khăn về thời tiết và kinh tế, nhưng với sự chủ động và quan tâm chỉ đạo của các địa phương, lâm nghiệp Việt Nam đã hoàn thành tốt kế hoạch bảo vệ và phát triển rừng năm 2010 cũng như các chỉ tiêu kế hoạch của Dự án 661 theo Nghị quyết 73/2006/QH11 của Quốc hội.</w:t>
      </w:r>
    </w:p>
    <w:p>
      <w:pPr>
        <w:pStyle w:val="Normal"/>
        <w:spacing w:before="120" w:after="280"/>
        <w:jc w:val="both"/>
        <w:rPr/>
      </w:pPr>
      <w:r>
        <w:rPr/>
        <w:t>Phát huy những thành tích đạt được, để triển khai tốt kế hoạch bảo vệ và phát triển rừng, trồng cây phân tán năm 2011 bảo đảm kịp thời vụ, Bộ Nông nghiệp và Phát triển nông thôn đề nghị Ủy ban nhân dân các tỉnh, thành phố trực thuộc Trung ương:</w:t>
      </w:r>
    </w:p>
    <w:p>
      <w:pPr>
        <w:pStyle w:val="Normal"/>
        <w:spacing w:before="120" w:after="280"/>
        <w:jc w:val="both"/>
        <w:rPr/>
      </w:pPr>
      <w:r>
        <w:rPr/>
        <w:t>1. Căn cứ ý kiến chỉ đạo của Thủ tướng Chính phủ tại Văn bản số 2108/TTg-KTN ngày 17/11/2010 về chủ trương nhiệm vụ bảo vệ và phát triển rừng giai đoạn 2011 - 2015, tổ chức giao kế hoạch và triển khai thực hiện nhiệm vụ bảo vệ và phát triển rừng năm 2011 trên địa bàn tỉnh; (kế hoạch chi tiết của từng địa phương theo văn bản số 1258/TCLN-PTR ngày 30/11/2010 của Tổng cục Lâm nghiệp); Trong trường hợp thiếu vốn để thực hiện kế hoạch, Ủy ban nhân dân tỉnh có văn bản báo cáo Thủ tướng Chính phủ và gửi các Bộ: Kế hoạch và Đầu tư, Tài Chính, Nông nghiệp và PTNT đề nghị cân đối bổ sung;</w:t>
      </w:r>
    </w:p>
    <w:p>
      <w:pPr>
        <w:pStyle w:val="Normal"/>
        <w:spacing w:before="120" w:after="280"/>
        <w:jc w:val="both"/>
        <w:rPr/>
      </w:pPr>
      <w:r>
        <w:rPr/>
        <w:t>2. Cùng với nhiệm vụ bảo vệ và phát triển rừng tập trung, căn cứ Đề án trồng cây lâm nghiệp phân tán giai đoạn 2006 - 2020 của Bộ Nông nghiệp và Phát triển nông thôn và tình hình thực hiện công tác trồng cây phân tán trong những năm qua; các địa phương cần quan tâm chỉ đạo lập kế hoạch cụ thể trồng cây phân tán của tỉnh, chi tiết đến tận huyện, xã, mở đầu là thực hiện tốt “Tết trồng cây” theo Chỉ thị số 75/CT-BNN-TCLN ngày 11/01/2011 của Bộ trưởng Bộ Nông nghiệp và Phát triển nông thôn. Kế hoạch trồng cây phân tán phải nêu rõ được các địa điểm trồng cây, diện tích trồng, chọn loài cây trồng thích hợp với cảnh quan, môi trường và có giá trị cung cấp gỗ, củi cho nhu cầu sử dụng,… từ đó làm cơ sở lập kế hoạch xây dựng vườn ươm, sản xuất cây giống có chất lượng để trồng trong năm và các năm tiếp theo. Tùy theo thời vụ trồng, tranh thủ thời tiết phù hợp cần huy động, khuyến khích được đông đảo các lực lượng của địa phương tham gia trồng cây, trồng rừng; đồng thời tổ chức kiểm tra, đánh giá kết quả thực hiện trồng cây phân tán hàng năm, báo cáo về Bộ Nông nghiệp và Phát triển nông thôn để tổng hợp.</w:t>
      </w:r>
    </w:p>
    <w:p>
      <w:pPr>
        <w:pStyle w:val="Normal"/>
        <w:spacing w:before="120" w:after="280"/>
        <w:jc w:val="both"/>
        <w:rPr/>
      </w:pPr>
      <w:r>
        <w:rPr/>
        <w:t>Đề nghị Ủy ban nhân dân các tỉnh, thành phố quan tâm chỉ đạo các sở, ngành chuyên môn và Ủy ban nhân dân các quận, huyện chuẩn bị thật tốt các điều kiện về vật tư, cây giống, hiện trường,… tập trung đẩy nhanh tiến độ, để thực hiện thắng lợi các chỉ tiêu kế hoạch trồng cây, trồng rừng ngay từ những ngày đầu, tháng đầu năm mới./.</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trên;</w:t>
              <w:br/>
              <w:t>- Sở NN&amp;PTNT các tỉnh;</w:t>
              <w:br/>
              <w:t>- Chi cục LN các tỉnh;</w:t>
              <w:br/>
              <w:t>- Lưu VT, TCLN.</w:t>
            </w:r>
          </w:p>
        </w:tc>
        <w:tc>
          <w:tcPr>
            <w:tcW w:w="4335" w:type="dxa"/>
            <w:tcBorders/>
          </w:tcPr>
          <w:p>
            <w:pPr>
              <w:pStyle w:val="Normal"/>
              <w:spacing w:before="120" w:after="0"/>
              <w:jc w:val="center"/>
              <w:rPr>
                <w:b/>
                <w:b/>
                <w:bCs/>
              </w:rPr>
            </w:pPr>
            <w:r>
              <w:rPr>
                <w:b/>
                <w:bCs/>
              </w:rPr>
              <w:t>KT. BỘ TRƯỞNG</w:t>
              <w:br/>
              <w:t>THỨ TRƯỞNG</w:t>
              <w:br/>
              <w:br/>
              <w:br/>
              <w:br/>
              <w:br/>
              <w:t>Hứa Đức Nhị</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Bộ Nông nghiệp và Phát triển nông thôn; vanbanphapluat.co</dc:creator>
  <dc:description>Xem chi tiết và tải về văn bản tại đây: http://vanbanphapluat.co/quyet-dinh-437-2007-qd-ubnd-thanh-lap-doan-nghiem-thu-bo-lai-sind-va-co-trong</dc:description>
  <cp:keywords>Công văn; 170/BNN-TCLN; Bộ Nông nghiệp và Phát triển nông thôn; Hứa Đức Nhị; Tài nguyên - Môi trường</cp:keywords>
  <dc:language>en-US</dc:language>
  <cp:lastModifiedBy>Thư viện vanbanphapluat.co</cp:lastModifiedBy>
  <dcterms:modified xsi:type="dcterms:W3CDTF">2017-08-14T13:10:00Z</dcterms:modified>
  <cp:revision>2</cp:revision>
  <dc:subject>Quyết định 437/2007/QĐ-UBND Thành lập Đoàn nghiệm thu Bò lai sind và cỏ trồng</dc:subject>
  <dc:title>Công văn 170/BNN-TCLN</dc:title>
</cp:coreProperties>
</file>