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BXD-HĐXD</w:t>
              <w:br/>
            </w:r>
            <w:r>
              <w:rPr>
                <w:i/>
                <w:iCs/>
                <w:sz w:val="16"/>
              </w:rPr>
              <w:t>V/v: Hướng dẫn việc quản lý dự án khu nhà ở tại xã Bình Hưng, huyện Bình Chánh, TP HCM.</w:t>
            </w:r>
          </w:p>
        </w:tc>
        <w:tc>
          <w:tcPr>
            <w:tcW w:w="5847" w:type="dxa"/>
            <w:tcBorders/>
          </w:tcPr>
          <w:p>
            <w:pPr>
              <w:pStyle w:val="Normal"/>
              <w:jc w:val="right"/>
              <w:rPr>
                <w:i/>
                <w:i/>
                <w:iCs/>
              </w:rPr>
            </w:pPr>
            <w:r>
              <w:rPr>
                <w:i/>
                <w:iCs/>
              </w:rPr>
              <w:t>Hà Nội, ngày 21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Xây dựng – Thương mại Trung Sơn</w:t>
      </w:r>
    </w:p>
    <w:p>
      <w:pPr>
        <w:pStyle w:val="Normal"/>
        <w:spacing w:before="0" w:after="120"/>
        <w:jc w:val="both"/>
        <w:rPr/>
      </w:pPr>
      <w:r>
        <w:rPr/>
        <w:t>Bộ Xây dựng nhận được công văn số 51/CV.2011 ngày 06/01/2011 của Công ty TNHH Xây dựng – Thương mại Trung Sơn đề nghị hướng dẫn về việc quản lý dự án Khu nhà ở tại xã Bình Hưng, huyện Bình Chánh, thành phố Hồ Chí Minh. Sau khi nghiên cứu, Bộ Xây dựng có ý kiến như sau:</w:t>
      </w:r>
    </w:p>
    <w:p>
      <w:pPr>
        <w:pStyle w:val="Normal"/>
        <w:spacing w:before="0" w:after="120"/>
        <w:jc w:val="both"/>
        <w:rPr/>
      </w:pPr>
      <w:r>
        <w:rPr/>
        <w:t xml:space="preserve">Theo giải trình, dự án Khu nhà ở tại xã Bình Hưng, huyện Bình Chánh, thành phố Hồ Chí Minh do Công ty TNHH Xây dựng - Thương mại Trung Sơn là chủ đầu tư, đến nay việc thực hiện dự án cơ bản đã hoàn thành. Theo quy định tại </w:t>
      </w:r>
      <w:bookmarkStart w:id="0" w:name="dc_1"/>
      <w:r>
        <w:rPr/>
        <w:t xml:space="preserve">Khoản 3 Điều 33 Nghị định 12/2009/NĐ-CP </w:t>
      </w:r>
      <w:bookmarkEnd w:id="0"/>
      <w:r>
        <w:rPr/>
        <w:t>ngày 12/02/2009 của Chính phủ hướng dẫn về quản lý dự án thì chủ đầu tư là Công ty TNHH Xây dựng – Thương mại Trung Sơn có thể thuê một tổ chức có đủ điều kiện năng lực theo quy định để quản lý dự án. Trách nhiệm và quyền hạn của đơn vị tư vấn quản lý dự án được xác định tại hợp đồng ký kết với chủ đầu tư, trên cơ sở thỏa thuận giữa hai bên và các quy định của pháp luật có liên quan.</w:t>
      </w:r>
    </w:p>
    <w:p>
      <w:pPr>
        <w:pStyle w:val="Normal"/>
        <w:spacing w:before="0" w:after="120"/>
        <w:jc w:val="both"/>
        <w:rPr/>
      </w:pPr>
      <w:r>
        <w:rPr/>
        <w:t>Trên đây là ý kiến của Bộ Xây dựng, đề nghị Công ty nghiên cứu, thực hiện theo quy định của pháp luật hiện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08"/>
        <w:gridCol w:w="5020"/>
      </w:tblGrid>
      <w:tr>
        <w:trPr/>
        <w:tc>
          <w:tcPr>
            <w:tcW w:w="39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V.A.M - 03).</w:t>
            </w:r>
          </w:p>
        </w:tc>
        <w:tc>
          <w:tcPr>
            <w:tcW w:w="5020" w:type="dxa"/>
            <w:tcBorders/>
          </w:tcPr>
          <w:p>
            <w:pPr>
              <w:pStyle w:val="Normal"/>
              <w:jc w:val="center"/>
              <w:rPr>
                <w:b/>
                <w:b/>
                <w:bCs/>
              </w:rPr>
            </w:pPr>
            <w:r>
              <w:rPr>
                <w:b/>
                <w:bCs/>
              </w:rPr>
              <w:t>TL. BỘ TRƯỞNG</w:t>
              <w:br/>
              <w:t xml:space="preserve">KT. VỤ TRƯỞNG VỤ QUẢN LÝ </w:t>
              <w:br/>
              <w:t>HOẠT ĐỘNG XÂY DỰNG</w:t>
              <w:br/>
              <w:t>PHÓ VỤ TRƯỞNG</w:t>
              <w:br/>
              <w:br/>
              <w:br/>
              <w:br/>
              <w:br/>
              <w:t>Hoàng Thọ V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Xây dựng; vanbanphapluat.co</dc:creator>
  <dc:description>Xem chi tiết và tải về văn bản tại đây: http://vanbanphapluat.co/cong-van-11-bxd-hdxd-huong-dan-viec-quan-ly-du-an-khu-nha-o-tai-xa-binh-hung</dc:description>
  <cp:keywords>Công văn; 11/BXD-HĐXD; Bộ Xây dựng; Hoàng Thọ Vinh; Bất động sản</cp:keywords>
  <dc:language>en-US</dc:language>
  <cp:lastModifiedBy>Thư viện vanbanphapluat.co</cp:lastModifiedBy>
  <dcterms:modified xsi:type="dcterms:W3CDTF">2017-08-14T13:10:00Z</dcterms:modified>
  <cp:revision>2</cp:revision>
  <dc:subject>Công văn 11/BXD-HĐXD hướng dẫn việc quản lý dự án khu nhà ở tại xã Bình Hưng</dc:subject>
  <dc:title>Công văn 11/BXD-HĐXD</dc:title>
</cp:coreProperties>
</file>