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329" w:hRule="atLeast"/>
        </w:trPr>
        <w:tc>
          <w:tcPr>
            <w:tcW w:w="3351" w:type="dxa"/>
            <w:tcBorders/>
          </w:tcPr>
          <w:p>
            <w:pPr>
              <w:pStyle w:val="Normal"/>
              <w:spacing w:before="120" w:after="0"/>
              <w:jc w:val="center"/>
              <w:rPr/>
            </w:pPr>
            <w:r>
              <w:rPr/>
              <w:t>BỘ TÀI CHÍNH</w:t>
              <w:br/>
            </w:r>
            <w:r>
              <w:rPr>
                <w:b/>
                <w:bCs/>
              </w:rPr>
              <w:t>TỔNG CỤC THUẾ</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3351" w:type="dxa"/>
            <w:tcBorders/>
          </w:tcPr>
          <w:p>
            <w:pPr>
              <w:pStyle w:val="Normal"/>
              <w:spacing w:before="120" w:after="0"/>
              <w:rPr/>
            </w:pPr>
            <w:r>
              <w:rPr/>
              <w:t>Số: 271/TCT-CS</w:t>
              <w:br/>
            </w:r>
            <w:r>
              <w:rPr>
                <w:i/>
                <w:iCs/>
                <w:sz w:val="16"/>
              </w:rPr>
              <w:t>V/v: trả lời chính sách thuế</w:t>
            </w:r>
          </w:p>
        </w:tc>
        <w:tc>
          <w:tcPr>
            <w:tcW w:w="5289" w:type="dxa"/>
            <w:tcBorders/>
          </w:tcPr>
          <w:p>
            <w:pPr>
              <w:pStyle w:val="Normal"/>
              <w:spacing w:before="120" w:after="0"/>
              <w:jc w:val="right"/>
              <w:rPr>
                <w:i/>
                <w:i/>
                <w:iCs/>
              </w:rPr>
            </w:pPr>
            <w:r>
              <w:rPr>
                <w:i/>
                <w:iCs/>
              </w:rPr>
              <w:t xml:space="preserve">Hà Nội, ngày 21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ông ty cổ phần xi măng FICO Tây Ninh</w:t>
      </w:r>
    </w:p>
    <w:p>
      <w:pPr>
        <w:pStyle w:val="Normal"/>
        <w:spacing w:before="120" w:after="280"/>
        <w:jc w:val="both"/>
        <w:rPr/>
      </w:pPr>
      <w:r>
        <w:rPr/>
        <w:t>Trả lời công văn số 1046/TAFICO-TCKT ngày 05/10/2010 của Công ty cổ phần xi măng FICO Tây Ninh (Công ty Tafico) đề nghị hướng dẫn về việc xác định thu nhập tính thuế thu nhập doanh nghiệp (TNDN), Tổng cục Thuế có ý kiến như sau:</w:t>
      </w:r>
    </w:p>
    <w:p>
      <w:pPr>
        <w:pStyle w:val="Normal"/>
        <w:spacing w:before="120" w:after="280"/>
        <w:jc w:val="both"/>
        <w:rPr/>
      </w:pPr>
      <w:r>
        <w:rPr/>
        <w:t>Theo giải trình tại Điểm 5, mục III, Biên bản bàn giao Công ty xi măng Phương Nam giữa Tổng công ty xây dựng số 1 và Công ty cổ phần xi măng FICO Tây Ninh có nêu:</w:t>
      </w:r>
    </w:p>
    <w:p>
      <w:pPr>
        <w:pStyle w:val="Normal"/>
        <w:spacing w:before="120" w:after="280"/>
        <w:jc w:val="both"/>
        <w:rPr/>
      </w:pPr>
      <w:r>
        <w:rPr/>
        <w:t>“</w:t>
      </w:r>
      <w:r>
        <w:rPr/>
        <w:t>Công ty cổ phần xi măng FICO Tây Ninh chịu trách nhiệm đứng ra tổ chức thực hiện công tác giám định chất lượng sàn silo clinker. Nếu phải khắc phục và sửa chữa vết nứt của sàn silo clinker để đảm bảo việc hoạt động bình thường của sàn silo clinker theo đúng thiết kế ban đầu theo đề nghị của đơn vị giám định, Công ty cổ phần xi măng FICO Tây Ninh sẽ lập dự toán chi phí để thống nhất kinh phí sửa chữa với Tổng công ty xây dựng số 1. Công ty TAFICO chủ động tổ chức sửa chữa khắc phục vết nứt sàn silo clinker, Tổng công ty xây dựng số 1 chịu trách nhiệm trả toàn bộ chi phí này”.</w:t>
      </w:r>
    </w:p>
    <w:p>
      <w:pPr>
        <w:pStyle w:val="Normal"/>
        <w:spacing w:before="120" w:after="280"/>
        <w:jc w:val="both"/>
        <w:rPr/>
      </w:pPr>
      <w:r>
        <w:rPr/>
        <w:t>Như vậy, xét về mặt bản chất thì khoản chi phí sửa chữa khắc phục vết nứt silo clinker mà Công ty Tafico trả cho các đơn vị bên ngoài để thực hiện sửa chữa, khắc phục được coi là một khoản Công ty Tafico chi hộ cho Tổng công ty xây dựng số 1.</w:t>
      </w:r>
    </w:p>
    <w:p>
      <w:pPr>
        <w:pStyle w:val="Normal"/>
        <w:spacing w:before="120" w:after="280"/>
        <w:jc w:val="both"/>
        <w:rPr/>
      </w:pPr>
      <w:r>
        <w:rPr/>
        <w:t>Do đó,  trường hợp Công ty Tafico ký hợp đồng với các đơn vị bên ngoài để thực hiện sửa chữa, khắc phục vết nứt silo clinker, khi hoàn thành các đơn vị này xuất hóa đơn cho Công ty TAFICO thì Công ty Tafico thực hiện việc kê khai, khấu trừ thuế GTGT đầu vào theo quy định (do hóa đơn đầu vào mang tên Công ty Tafico) và không hạch toán khoản chi hộ này vào chi phí mà theo dõi như một khoản chi hộ. Khi Tổng công ty xây dựng số 1 trả tiền cho Công ty Tafico thì Công ty Tafico xuất hóa đơn GTGT cho Tổng công ty xây dựng số 1 và Công ty Tafico kê khai thuế GTGT đầu ra, Tổng công ty xây dựng số 1 thực hiện kê khai khấu trừ thuế GTGT đầu vào theo quy định (vì hóa đơn đầu vào mang tên TCT xây dựng số 1) đồng thời là căn cứ giảm trừ công nợ phải trả với Công ty Tafico. Công ty Tafico thực hiện theo dõi riêng (không gộp chung vào hoạt động sản xuất, kinh doanh) không hạch toán vào doanh thu và đồng thời cũng không hạch toán vào chi phí khi xác định thu nhập chịu thuế đối với khoản chi hộ này.</w:t>
      </w:r>
    </w:p>
    <w:p>
      <w:pPr>
        <w:pStyle w:val="Normal"/>
        <w:spacing w:before="120" w:after="280"/>
        <w:jc w:val="both"/>
        <w:rPr/>
      </w:pPr>
      <w:r>
        <w:rPr/>
        <w:t>Tổng cục Thuế trả lời để Công ty cổ phần xi măng FICO Tây Ninh biết và đề nghị Công ty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Tây Ninh;</w:t>
              <w:br/>
              <w:t>- Vụ CST (BTC);</w:t>
              <w:br/>
              <w:t>- Vụ PC(BTC);</w:t>
              <w:br/>
              <w:t>- Vụ PC-TCT(2b);</w:t>
              <w:br/>
              <w:t>- Lưu: VT, CS (4b).</w:t>
            </w:r>
          </w:p>
        </w:tc>
        <w:tc>
          <w:tcPr>
            <w:tcW w:w="4339"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271-tct-cs-chinh-sach-thue</dc:description>
  <cp:keywords>Công văn; 271/TCT-CS; Tổng cục Thuế; Vũ Thị Mai; Thuế - Phí - Lệ Phí</cp:keywords>
  <dc:language>en-US</dc:language>
  <cp:lastModifiedBy>Thư viện vanbanphapluat.co</cp:lastModifiedBy>
  <dcterms:modified xsi:type="dcterms:W3CDTF">2017-08-14T13:10:00Z</dcterms:modified>
  <cp:revision>2</cp:revision>
  <dc:subject>Công văn 271/TCT-CS chính sách thuế</dc:subject>
  <dc:title>Công văn 271/TCT-CS</dc:title>
</cp:coreProperties>
</file>