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191/BNN-KH</w:t>
              <w:br/>
            </w:r>
            <w:r>
              <w:rPr>
                <w:i/>
                <w:iCs/>
                <w:sz w:val="16"/>
              </w:rPr>
              <w:t xml:space="preserve">V/v cấp phí bảo quản hạt giống Lúa dự trữ quốc gia 2010 </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Bộ Tài chính</w:t>
      </w:r>
    </w:p>
    <w:p>
      <w:pPr>
        <w:pStyle w:val="Normal"/>
        <w:spacing w:before="120" w:after="280"/>
        <w:jc w:val="both"/>
        <w:rPr/>
      </w:pPr>
      <w:r>
        <w:rPr/>
        <w:t>Theo đề nghị của Công ty cổ phần Giống cây trồng – Vật nuôi Thừa Thiên Huế về việc cấp kinh phí bảo quản hàng dự trữ quốc gia năm 2010 (công văn số 91/GCT-VN ngày 15/12/2010), Bộ Nông nghiệp và Phát triển nông thôn có ý kiến như sau:</w:t>
      </w:r>
    </w:p>
    <w:p>
      <w:pPr>
        <w:pStyle w:val="Normal"/>
        <w:spacing w:before="120" w:after="280"/>
        <w:jc w:val="both"/>
        <w:rPr/>
      </w:pPr>
      <w:r>
        <w:rPr/>
        <w:t>Thực hiện Quyết định số 1898/QĐ-TTg ngày 18/11/2009 của Thủ tướng Chính Phủ về giao Chỉ tiêu kế hoạch phát triển kinh tế xã hội năm 2010; Quyết định số 2206/QĐ-BNN-KH ngày 17/8/2010 của Bộ Nông nghiệp và Phát triển nông thôn về việc phê duyệt kết quả chỉ định thầu mua 750 tấn hạt giống lúa dự trữ tại miền Trung năm 2010. Công ty cổ phần Giống cây trồng – Vật nuôi Thừa Thiên Huế đã bảo quản với số lượng 750 tấn hạt giống lúa trong năm 2010.</w:t>
      </w:r>
    </w:p>
    <w:p>
      <w:pPr>
        <w:pStyle w:val="Normal"/>
        <w:spacing w:before="120" w:after="280"/>
        <w:jc w:val="both"/>
        <w:rPr/>
      </w:pPr>
      <w:r>
        <w:rPr/>
        <w:t xml:space="preserve">Theo báo cáo của Công ty cổ phần Giống cây trồng – Vật nuôi Thừa Thiên Huế đã thực hiện chi phí nhập, bảo quản hạt giống dự trữ năm 2010 là </w:t>
      </w:r>
      <w:r>
        <w:rPr>
          <w:b/>
          <w:bCs/>
        </w:rPr>
        <w:t xml:space="preserve">158.687.786 </w:t>
      </w:r>
      <w:r>
        <w:rPr/>
        <w:t xml:space="preserve">đồng (Trong đó chi phí nhập là 47.100.000 đồng). Để giảm bớt khó khăn cho Công ty, Bộ Nông nghiệp và Phát triển nông thôn đề nghị Bộ Tài chính trước mắt, cấp số kinh phí bảo quản cho Công ty cổ phần Giống cây trồng – Vật nuôi Thừa Thiên Huế là </w:t>
      </w:r>
      <w:r>
        <w:rPr>
          <w:b/>
          <w:bCs/>
        </w:rPr>
        <w:t xml:space="preserve">150 </w:t>
      </w:r>
      <w:r>
        <w:rPr/>
        <w:t>triệu đồng, đề nghị lấy từ nguồn ngân sách dự phòng Trung ương 2011 hoặc từ nguồn dự toán kinh phí bảo quản năm 2011 đã giao cho Công ty tại văn bản số 4159/BNN-KH ngày 15/12/2010 của Bộ Nông nghiệp và Phát triển nông thôn. Số tiền này được chuyển về tài khoản số 4000211.001.002 tại Ngân hàng Nông nghiệp và Phát triển nông thôn Thừa Thiên Huế.</w:t>
      </w:r>
    </w:p>
    <w:p>
      <w:pPr>
        <w:pStyle w:val="Normal"/>
        <w:spacing w:before="120" w:after="280"/>
        <w:jc w:val="both"/>
        <w:rPr/>
      </w:pPr>
      <w:r>
        <w:rPr/>
        <w:t>Đề nghị Bộ Tài chính quan tâm,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cụcDTNN;</w:t>
              <w:br/>
              <w:t>- Cty Giống cây trồng – Vật nuôi Thừa Thiên Huế;</w:t>
              <w:br/>
              <w:t xml:space="preserve">- Lưu: VT, KH. </w:t>
            </w:r>
          </w:p>
        </w:tc>
        <w:tc>
          <w:tcPr>
            <w:tcW w:w="4332" w:type="dxa"/>
            <w:tcBorders/>
          </w:tcPr>
          <w:p>
            <w:pPr>
              <w:pStyle w:val="Normal"/>
              <w:spacing w:before="120" w:after="0"/>
              <w:jc w:val="center"/>
              <w:rPr>
                <w:b/>
                <w:b/>
                <w:bCs/>
              </w:rPr>
            </w:pPr>
            <w:r>
              <w:rPr>
                <w:b/>
                <w:bCs/>
              </w:rPr>
              <w:t>KT. BỘ TRƯỞNG</w:t>
              <w:br/>
              <w:t xml:space="preserve">THỨ TRƯỞNG </w:t>
              <w:br/>
              <w:br/>
              <w:br/>
              <w:br/>
              <w:br/>
              <w:t xml:space="preserve">Bùi Bá Bổng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Nông nghiệp và Phát triển nông thôn; vanbanphapluat.co</dc:creator>
  <dc:description>Xem chi tiết và tải về văn bản tại đây: http://vanbanphapluat.co/cong-van-191-bnn-kh-cap-phi-bao-quan-hat-giong-lua-du-tru-quoc-gia</dc:description>
  <cp:keywords>Công văn; 191/BNN-KH; Bộ Nông nghiệp và Phát triển nông thôn; Bùi Bá Bổng; Tài chính nhà nước</cp:keywords>
  <dc:language>en-US</dc:language>
  <cp:lastModifiedBy>Thư viện vanbanphapluat.co</cp:lastModifiedBy>
  <dcterms:modified xsi:type="dcterms:W3CDTF">2017-08-14T13:10:00Z</dcterms:modified>
  <cp:revision>2</cp:revision>
  <dc:subject>Công văn 191/BNN-KH cấp phí bảo quản hạt giống Lúa dự trữ quốc gia</dc:subject>
  <dc:title>Công văn 191/BNN-KH</dc:title>
</cp:coreProperties>
</file>