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KẾ HOẠCH VÀ ĐẦU TƯ</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6/BKHĐT-ĐKKD</w:t>
              <w:br/>
            </w:r>
            <w:r>
              <w:rPr>
                <w:i/>
                <w:iCs/>
                <w:sz w:val="16"/>
              </w:rPr>
              <w:t xml:space="preserve">V/v hồ sơ đăng ký ngành, nghề kinh doanh bất động sản </w:t>
            </w:r>
          </w:p>
        </w:tc>
        <w:tc>
          <w:tcPr>
            <w:tcW w:w="5652" w:type="dxa"/>
            <w:tcBorders/>
          </w:tcPr>
          <w:p>
            <w:pPr>
              <w:pStyle w:val="Normal"/>
              <w:spacing w:before="120" w:after="0"/>
              <w:jc w:val="right"/>
              <w:rPr>
                <w:i/>
                <w:i/>
                <w:iCs/>
              </w:rPr>
            </w:pPr>
            <w:r>
              <w:rPr>
                <w:i/>
                <w:iCs/>
              </w:rPr>
              <w:t>Hà Nội, ngày 21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Xây dựng </w:t>
      </w:r>
    </w:p>
    <w:p>
      <w:pPr>
        <w:pStyle w:val="Normal"/>
        <w:spacing w:before="120" w:after="280"/>
        <w:jc w:val="both"/>
        <w:rPr/>
      </w:pPr>
      <w:r>
        <w:rPr/>
        <w:t>Bộ Kế hoạch và Đầu tư nhận được văn bản của một số Sở Kế hoạch và Đầu tư đề nghị hướng dẫn về hồ sơ đăng ký kinh doanh đối với ngành, nghề kinh doanh bất động sản. Về vấn đề này, Bộ Kế hoạch và Đầu tư xin trao đổi như sau:</w:t>
      </w:r>
    </w:p>
    <w:p>
      <w:pPr>
        <w:pStyle w:val="Normal"/>
        <w:spacing w:before="120" w:after="280"/>
        <w:jc w:val="both"/>
        <w:rPr/>
      </w:pPr>
      <w:r>
        <w:rPr/>
        <w:t xml:space="preserve">Tại </w:t>
      </w:r>
      <w:bookmarkStart w:id="0" w:name="dc_1"/>
      <w:r>
        <w:rPr/>
        <w:t xml:space="preserve">điểm 1.2, mục 1, Phần I Thông tư số 13/2008/TT-BXD </w:t>
      </w:r>
      <w:bookmarkEnd w:id="0"/>
      <w:r>
        <w:rPr/>
        <w:t>ngày 21/5/2008 của Bộ Xây dựng hướng dẫn thực hiện một số nội dung của Nghị định số 153/2007/NĐ-CP ngày 15/10/2007 của Chính phủ quy định chi tiết và hướng dẫn thi hành Luật Kinh doanh bất động sản quy định: “Đối với doanh nghiệp đang hoạt động có nhu cầu bổ sung ngành, nghề kinh doanh bất động sản thì hồ sơ xác nhận vốn pháp định phải có văn bản xác nhận của tổ chức kiểm toán độc lập về mức vốn hiện có thuộc sở hữu của doanh nghiệp đó được ghi trong báo cáo tài chính của doanh nghiệp tại thời điểm gần nhất (năm đăng ký hoặc năm trước liền kề năm đăng ký) đảm bảo lớn hơn hoặc bằng mức vốn pháp định theo quy định tại Nghị định 153/2007/NĐ-CP (6 tỷ đồng).</w:t>
      </w:r>
    </w:p>
    <w:p>
      <w:pPr>
        <w:pStyle w:val="Normal"/>
        <w:spacing w:before="120" w:after="280"/>
        <w:jc w:val="both"/>
        <w:rPr/>
      </w:pPr>
      <w:r>
        <w:rPr/>
        <w:t>Ngày 01/10/2010, Chính phủ đã ban hành Nghị định số 102/2010/NĐ-CP hướng dẫn chi tiết thi hành một số điều của Luật Doanh nghiệp và có hiệu lực từ ngày 15/11/2010. Tại khoản 4 Điều 10 của Nghị định này quy định: “Đối với doanh nghiệp đăng ký bổ sung ngành, nghề phải có vốn pháp định thì không yêu cầu phải có thêm xác nhận của cơ quan, tổ chức có thẩm quyền xác nhận vốn pháp định nếu vốn chủ sở hữu được ghi trong bảng tổng kết tài sản của doanh nghiệp tại thời điểm không quá 03 tháng, kể từ ngày nộp hồ sơ, lớn hơn hoặc bằng mức vốn pháp định theo quy định”.</w:t>
      </w:r>
    </w:p>
    <w:p>
      <w:pPr>
        <w:pStyle w:val="Normal"/>
        <w:spacing w:before="120" w:after="280"/>
        <w:jc w:val="both"/>
        <w:rPr/>
      </w:pPr>
      <w:r>
        <w:rPr/>
        <w:t>Thực tế quy định trên đã và đang dẫn đến việc áp dụng không thống nhất về hồ sơ đăng ký kinh doanh đối với ngành, nghề kinh doanh bất động sản và gây khó khăn trong việc xử lý hồ sơ cấp đăng ký kinh doanh.</w:t>
      </w:r>
    </w:p>
    <w:p>
      <w:pPr>
        <w:pStyle w:val="Normal"/>
        <w:spacing w:before="120" w:after="280"/>
        <w:jc w:val="both"/>
        <w:rPr/>
      </w:pPr>
      <w:r>
        <w:rPr/>
        <w:t>Bộ Kế hoạch và Đầu tư đề nghị Quý Bộ có ý kiến về vấn đề nêu trên để Bộ có cơ sở pháp lý hướng dẫn các địa phương thống nhấ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PCP;</w:t>
              <w:br/>
              <w:t>- Sở KH&amp;ĐT tỉnh Phú Yên;</w:t>
              <w:br/>
              <w:t>- Vụ Pháp chế;</w:t>
              <w:br/>
              <w:t>- Lưu: VT, ĐKKD.</w:t>
            </w:r>
          </w:p>
        </w:tc>
        <w:tc>
          <w:tcPr>
            <w:tcW w:w="4442" w:type="dxa"/>
            <w:tcBorders/>
          </w:tcPr>
          <w:p>
            <w:pPr>
              <w:pStyle w:val="Normal"/>
              <w:spacing w:before="120" w:after="0"/>
              <w:jc w:val="center"/>
              <w:rPr>
                <w:b/>
                <w:b/>
                <w:bCs/>
              </w:rPr>
            </w:pPr>
            <w:r>
              <w:rPr>
                <w:b/>
                <w:bCs/>
              </w:rPr>
              <w:t>KT. BỘ TRƯỞNG</w:t>
              <w:br/>
              <w:t xml:space="preserve">THỨ TRƯỞNG </w:t>
              <w:br/>
              <w:br/>
              <w:br/>
              <w:br/>
              <w:br/>
              <w:t>Nguyễn Văn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Kế hoạch và Đầu tư; vanbanphapluat.co</dc:creator>
  <dc:description>Xem chi tiết và tải về văn bản tại đây: http://vanbanphapluat.co/cong-van-436-bkhdt-dkkd-ho-so-dang-ky-nganh-nghe-kinh-doanh-bat-dong-san</dc:description>
  <cp:keywords>Công văn; 436/BKHĐT-ĐKKD; Bộ Kế hoạch và Đầu tư; Nguyễn Văn Trung; Doanh nghiệp; Bất động sản</cp:keywords>
  <dc:language>en-US</dc:language>
  <cp:lastModifiedBy>Thư viện vanbanphapluat.co</cp:lastModifiedBy>
  <dcterms:modified xsi:type="dcterms:W3CDTF">2017-08-14T13:10:00Z</dcterms:modified>
  <cp:revision>2</cp:revision>
  <dc:subject>Công văn 436/BKHĐT-ĐKKD hồ sơ đăng ký ngành, nghề kinh doanh bất động sản</dc:subject>
  <dc:title>Công văn 436/BKHĐT-ĐKKD</dc:title>
</cp:coreProperties>
</file>