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BNN-VP</w:t>
              <w:br/>
            </w:r>
            <w:r>
              <w:rPr>
                <w:i/>
                <w:iCs/>
                <w:sz w:val="16"/>
              </w:rPr>
              <w:t>V/v: Kiểm tra tình hình lúa không trổ bông do ảnh hưởng của hệ thống đèn đường cao tốc</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Long An</w:t>
      </w:r>
    </w:p>
    <w:p>
      <w:pPr>
        <w:pStyle w:val="Normal"/>
        <w:spacing w:before="120" w:after="280"/>
        <w:jc w:val="both"/>
        <w:rPr/>
      </w:pPr>
      <w:r>
        <w:rPr/>
        <w:t>Theo công văn số 149/UBND-NN ngày 17 tháng 01 năm 2011 của Ủy ban nhân dân tỉnh Long An thì hệ thống đèn đường cao tốc Thành phố Hồ Chí Minh - Trung Lương đã làm cho diện tích 63,02 ha trồng giống lúa mùa Nàng Thơm và Tài Nguyên ở 3 xã An Thạnh, Thanh Phú và Mỹ Yên thuộc huyện Bến Lức tỉnh Long An, không trổ bông, ảnh hưởng đến thu nhập và đời sống của các hộ nông dân có lúa bị thiệt hại.</w:t>
      </w:r>
    </w:p>
    <w:p>
      <w:pPr>
        <w:pStyle w:val="Normal"/>
        <w:spacing w:before="120" w:after="280"/>
        <w:jc w:val="both"/>
        <w:rPr/>
      </w:pPr>
      <w:r>
        <w:rPr/>
        <w:t>Trước tình hình trên, Bộ Nông nghiệp và Phát triển nông thôn đã cử Cục Trồng trọt đến khảo sát thực địa tại huyện Bến Lức tỉnh Long An ngày 23/01/2011. Kết quả khảo sát khẳng định hiện tượng lúa không trổ là do đèn đường cao tốc chiếu sáng đã tăng độ dài ngày, vì vậy 2 giống lúa Nàng Thơm và Tài Nguyên là giống cảm quang, chỉ trổ trong điều kiện ngày ngắn nên đã không thể trổ bông được. Diện tích lúa bị ảnh hưởng mất trắng, đây là thiệt hại đặc thù, vì vậy Bộ Nông nghiệp và Phát triển nông thôn thống nhất với ý kiến của Ủy ban nhân dân tỉnh Long An đề nghị Thủ tướng Chính phủ có chỉ đạo các ngành chức năng bồi thường cho nông dân có lúa bị thiệt hại.</w:t>
      </w:r>
    </w:p>
    <w:p>
      <w:pPr>
        <w:pStyle w:val="Normal"/>
        <w:spacing w:before="120" w:after="280"/>
        <w:jc w:val="both"/>
        <w:rPr/>
      </w:pPr>
      <w:r>
        <w:rPr/>
        <w:t>Bộ Nông nghiệp và Phát triển nông thôn đề nghị Ủy ban nhân dân tỉnh Long An chỉ đạo chuyển đổi cơ cấu giống lúa phù hợp để tình trạng thiệt hại nêu trên không lặp lạ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áo cáo);</w:t>
              <w:br/>
              <w:t>- VPCP (để báo cáo);</w:t>
              <w:br/>
              <w:t>- Cục TT;</w:t>
              <w:br/>
              <w:t>- Sở NN&amp;PTNT tỉnh Long An;</w:t>
              <w:br/>
              <w:t>- Lưu: VT.</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209-bnn-vp-kiem-tra-tinh-hinh-lua-khong-tro-bong</dc:description>
  <cp:keywords>Công văn; 209/BNN-VP; Bộ Nông nghiệp và Phát triển nông thôn; Bùi Bá Bổng; Lĩnh vực khác</cp:keywords>
  <dc:language>en-US</dc:language>
  <cp:lastModifiedBy>Thư viện vanbanphapluat.co</cp:lastModifiedBy>
  <dcterms:modified xsi:type="dcterms:W3CDTF">2017-08-14T13:10:00Z</dcterms:modified>
  <cp:revision>2</cp:revision>
  <dc:subject>Công văn 209/BNN-VP kiểm tra tình hình lúa không trổ bông</dc:subject>
  <dc:title>Công văn 209/BNN-VP</dc:title>
</cp:coreProperties>
</file>