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2/BNN-TCTL</w:t>
              <w:br/>
            </w:r>
            <w:r>
              <w:rPr>
                <w:i/>
                <w:iCs/>
                <w:sz w:val="16"/>
              </w:rPr>
              <w:t>V/v: bổ sung danh mục hỗ trợ kinh phí thực hiện các dự án đầu tư xây dựng đường cứu hộ, cứu nạn tỉnh Vĩnh Long</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Bộ Nông nghiệp và Phát triển nông thôn nhận được Công văn số 167/VPCP-KTN ngày 10/1/2011 của Văn phòng Chính phủ đề nghị có ý kiến về việc Ủy ban nhân dân tỉnh Vĩnh Long trình Thủ tướng Chính phủ bổ sung danh mục, hỗ trợ kinh phí từ ngân sách Trung ương thực hiện các dự án đầu tư xây dựng đường cứu hộ, cứu nạn tỉnh Vĩnh Long tại Tờ trình số 95/TTr-UBND ngày 30/12/2010. Về vấn đề này, Bộ Nông nghiệp và Phát triển nông thôn có ý kiến như sau:</w:t>
      </w:r>
    </w:p>
    <w:p>
      <w:pPr>
        <w:pStyle w:val="Normal"/>
        <w:spacing w:before="120" w:after="280"/>
        <w:jc w:val="both"/>
        <w:rPr/>
      </w:pPr>
      <w:r>
        <w:rPr/>
        <w:t>Cho đến nay Bộ Nông nghiệp và Phát triển nông thôn chưa nhận được báo cáo rà soát quy hoạch đường giao thông kết hợp tuyến đường cứu hộ, cứu nạn và phòng chống lụt bão tỉnh Vĩnh Long. Do đó chưa có cơ sở để có ý kiến về đề nghị của Ủy ban nhân dân tỉnh Vĩnh Long tại Tờ trình nêu trên.</w:t>
      </w:r>
    </w:p>
    <w:p>
      <w:pPr>
        <w:pStyle w:val="Normal"/>
        <w:spacing w:before="120" w:after="280"/>
        <w:jc w:val="both"/>
        <w:rPr/>
      </w:pPr>
      <w:r>
        <w:rPr/>
        <w:t>Đề nghị Văn phòng Chính phủ báo cáo Thủ tướng Chính phủ xem xét, chỉ đ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Bộ KH&amp;ĐT, Tài chính; GTVT;</w:t>
              <w:br/>
              <w:t>- UBND tỉnh Vĩnh Long;</w:t>
              <w:br/>
              <w:t>- Lưu: VT, TCTL (VT, ĐĐ-3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212-bnn-tctl-bo-sung-danh-muc-ho-tro-kinh-phi-thuc-hien-du-an-dau-tu</dc:description>
  <cp:keywords>Công văn; 212/BNN-TCTL; Bộ Nông nghiệp và Phát triển nông thôn; Đào Xuân Học; Đầu tư; Giao thông - Vận tải</cp:keywords>
  <dc:language>en-US</dc:language>
  <cp:lastModifiedBy>Thư viện vanbanphapluat.co</cp:lastModifiedBy>
  <dcterms:modified xsi:type="dcterms:W3CDTF">2017-08-14T13:10:00Z</dcterms:modified>
  <cp:revision>2</cp:revision>
  <dc:subject>Công văn 212/BNN-TCTL bổ sung danh mục hỗ trợ kinh phí thực hiện dự án đầu tư</dc:subject>
  <dc:title>Công văn 212/BNN-TCTL</dc:title>
</cp:coreProperties>
</file>