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475/VPCP-QHQT</w:t>
              <w:br/>
            </w:r>
            <w:r>
              <w:rPr>
                <w:i/>
                <w:iCs/>
                <w:sz w:val="16"/>
              </w:rPr>
              <w:t>V/v Bộ Lao động - Thương binh và Xã hội đề nghị đăng cai tổ chức Hội nghị Bộ trưởng lao động và việc làm ASEM lần thứ 4 vào năm 2012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4 tháng 01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Lao động-Thương binh và Xã hội;</w:t>
              <w:br/>
              <w:t>- Bộ Ngoại giao;</w:t>
              <w:br/>
              <w:t>- Bộ Tài chính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Lao động-Thương binh và Xã hội tại công văn số 4722/LĐTBXH-HTQT ngày 30 tháng 12 năm 2010 về việc Việt Nam đăng cai tổ chức Hội nghị Bộ trưởng lao động và việc làm ASEM lần thứ 4 vào năm 2012, Thủ tướng Nguyễn Tấn Dũng có ý kiến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1. Đồng ý về nguyên tắc việc ta đăng cai tổ chức Hội nghị Bộ trưởng lao động và việc làm ASEM lần thứ 4 vào năm 2012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2. Giao Bộ Ngoại giao phối hợp với Bộ Lao động-Thương binh và Xã hội cân nhắc, chọn thời điểm thích hợp để thông báo quyết định của Việt Nam với các nước thành viên ASEM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3. Bộ Lao động-Thương binh và Xã hội chịu trách nhiệm chủ trì việc xây dựng đề án tổ chức Hội nghị nêu trên, báo cáo xin ý kiến Thủ tướng Chính phủ trong quý II năm 2011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Văn phòng Chính phủ xin thông báo các cơ quan biết, thực hiện./.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300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các Phó Thủ tướng;</w:t>
              <w:br/>
              <w:t>- VPCP: BTCN, các PCN,</w:t>
              <w:br/>
              <w:t> các Vụ: TH, KGVX, Cổng TTĐT;</w:t>
              <w:br/>
              <w:t>- Lưu: VT, QHQT (2b). 22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0:00Z</dcterms:created>
  <dc:creator>Văn phòng Chính phủ; vanbanphapluat.co</dc:creator>
  <dc:description>Xem chi tiết và tải về văn bản tại đây: http://vanbanphapluat.co/cong-van-475-vpcp-qhqt-dang-cai-to-chuc-hoi-nghi-bo-truong-lao-dong</dc:description>
  <cp:keywords>Công văn; 475/VPCP-QHQT; Văn phòng Chính phủ; Nguyễn Xuân Phúc; Lao động - Tiền lương</cp:keywords>
  <dc:language>en-US</dc:language>
  <cp:lastModifiedBy>Thư viện vanbanphapluat.co</cp:lastModifiedBy>
  <dcterms:modified xsi:type="dcterms:W3CDTF">2017-08-14T13:10:00Z</dcterms:modified>
  <cp:revision>2</cp:revision>
  <dc:subject>Công văn 475/VPCP-QHQT đăng cai tổ chức Hội nghị Bộ trưởng lao động</dc:subject>
  <dc:title>Công văn 475/VPCP-QHQT</dc:title>
</cp:coreProperties>
</file>