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8/TCHQ-TXNK</w:t>
              <w:br/>
            </w:r>
            <w:r>
              <w:rPr>
                <w:i/>
                <w:iCs/>
                <w:sz w:val="16"/>
              </w:rPr>
              <w:t>V/v thuế xuất khẩu gỗ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Duy Tuấn</w:t>
              <w:br/>
              <w:t>(Số 32 - Đường Vũ Bảo, TP Quy Nhơn - tỉnh Bình Đị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14/CV-DT ngày 11/1/2011 về việc thu thuế xuất khẩu gỗ Công ty TNHH Duy Tuấn.</w:t>
      </w:r>
    </w:p>
    <w:p>
      <w:pPr>
        <w:pStyle w:val="Normal"/>
        <w:spacing w:before="120" w:after="280"/>
        <w:rPr/>
      </w:pPr>
      <w:r>
        <w:rPr/>
        <w:t>Về vấn đề này, Tổng cục Hải quan đang trao đổi ý kiến với các đơn vị có liên quan để báo cáo Bộ Tài chính xem xét xử lý. Tổng cục Hải quan sẽ trả lời Công ty sau khi có ý kiến chỉ đạo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ông ty TNHH Duy Tuấn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10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)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0:00Z</dcterms:created>
  <dc:creator>Tổng cục Hải quan; vanbanphapluat.co</dc:creator>
  <dc:description>Xem chi tiết và tải về văn bản tại đây: http://vanbanphapluat.co/cong-van-368-tchq-txnk-thue-xuat-khau-go</dc:description>
  <cp:keywords>Công văn; 368/TCHQ-TXNK; Tổng cục Hải quan; Dương Phú Đông; Thuế - Phí - Lệ Phí; Xuất nhập khẩu</cp:keywords>
  <dc:language>en-US</dc:language>
  <cp:lastModifiedBy>Thư viện vanbanphapluat.co</cp:lastModifiedBy>
  <dcterms:modified xsi:type="dcterms:W3CDTF">2017-08-14T13:10:00Z</dcterms:modified>
  <cp:revision>2</cp:revision>
  <dc:subject>Công văn 368/TCHQ-TXNK  thuế xuất khẩu gỗ</dc:subject>
  <dc:title>Công văn 368/TCHQ-TXNK</dc:title>
</cp:coreProperties>
</file>