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3/BNN-TCTL</w:t>
              <w:br/>
            </w:r>
            <w:r>
              <w:rPr>
                <w:i/>
                <w:iCs/>
                <w:sz w:val="16"/>
              </w:rPr>
              <w:t>V/v: chủ trương triển khai thực hiện dự án cải tạo nâng cấp đường cứu hộ, cứu nạn ĐT 604 đoạn qua thành phố Đà Nẵng</w:t>
            </w:r>
          </w:p>
        </w:tc>
        <w:tc>
          <w:tcPr>
            <w:tcW w:w="5724" w:type="dxa"/>
            <w:tcBorders/>
          </w:tcPr>
          <w:p>
            <w:pPr>
              <w:pStyle w:val="Normal"/>
              <w:spacing w:before="120" w:after="0"/>
              <w:jc w:val="right"/>
              <w:rPr>
                <w:i/>
                <w:i/>
                <w:iCs/>
              </w:rPr>
            </w:pPr>
            <w:r>
              <w:rPr>
                <w:i/>
                <w:iCs/>
              </w:rPr>
              <w:t xml:space="preserve">Hà Nội, ngày 24 tháng 01 năm 2011 </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Văn phòng Chính phủ</w:t>
      </w:r>
    </w:p>
    <w:p>
      <w:pPr>
        <w:pStyle w:val="Normal"/>
        <w:spacing w:before="120" w:after="280"/>
        <w:jc w:val="both"/>
        <w:rPr/>
      </w:pPr>
      <w:r>
        <w:rPr/>
        <w:t>Phúc đáp văn bản số 92/VPCP-KTN ngày 06 tháng 01 năm 2011 của Văn phòng Chính phủ về đề nghị của UBND thành phố Đà Nẵng trình Thủ tướng Chính phủ về chủ trương triển khai thực hiện dự án cải tạo nâng cấp đường cứu hộ, cứu nạn ĐT 604 đoạn qua thành phố Đà Nẵng tại văn bản số 8375/TTr-UBND ngày 30 tháng 12 năm 2010; về vấn đề này, Bộ Nông nghiệp và Phát triển nông thôn có ý kiến như sau:</w:t>
      </w:r>
    </w:p>
    <w:p>
      <w:pPr>
        <w:pStyle w:val="Normal"/>
        <w:spacing w:before="120" w:after="280"/>
        <w:jc w:val="both"/>
        <w:rPr/>
      </w:pPr>
      <w:r>
        <w:rPr/>
        <w:t>Đợt mưa lũ cuối tháng 10, đầu tháng 11 năm 2010 đã gây thiệt hại nặng nề cho các tỉnh miền Trung, để kịp thời hỗ trợ các địa phương khắc phục hậu quả, Thủ tướng Chính phủ đã có ý kiến chỉ đạo tại văn bản 8308/VPCP-KTN ngày 15/11/2010, trong đó giao Bộ Kế hoạch và Đầu tư chủ trì, phối hợp với các Bộ, ngành làm việc với các địa phương bị thiệt hại nặng do mưa lũ gây ra tại các tỉnh miền Trung, đánh giá tình hình thiệt hại, đề xuất phương án khắc phục trước mắt và lâu dài các công trình thiết yếu về giao thông, thủy lợi, y tế, giáo dục báo cáo Thủ tướng Chính phủ xem xét hỗ trợ, hiện nay đã tổng hợp trình Thủ tướng Chính phủ, trong đó không đề nghị hỗ trợ cho thành phố Đà Nẵng. Do vậy, việc đề nghị bổ sung dự án cải tạo nâng cấp đường cứu hộ, cứu nạn ĐT 604 đoạn qua thành phố Đà Nẵng vào danh mục dự án đường cứu hộ, cứu nạn cho nhân dân trong vùng bão, lũ giai đoạn 2011 - 2015 theo Quyết định số 1962/QĐ-TTg ngày 25/10/2010 của Thủ tướng Chính phủ là cần thiết để phục vụ giao thông và công tác cứu hộ, cứu nạn, thiên tai. Bộ Nông nghiệp và Phát triển nông thôn thống nhất với thành phố Đà Nẵng đề nghị Chính phủ hỗ trợ đầu tư dự án trên.</w:t>
      </w:r>
    </w:p>
    <w:p>
      <w:pPr>
        <w:pStyle w:val="Normal"/>
        <w:spacing w:before="120" w:after="280"/>
        <w:jc w:val="both"/>
        <w:rPr/>
      </w:pPr>
      <w:r>
        <w:rPr/>
        <w:t>Trên đây là ý kiến của Bộ Nông nghiệp và Phát triển nông thôn, đề nghị Văn phòng tổng hợp, trình Thủ tướng Chính phủ xem xét, quyết đị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Các Bộ KH&amp;ĐT, Tài chính;</w:t>
              <w:br/>
              <w:t>- UBND tp Đà Nẵng;</w:t>
              <w:br/>
              <w:t>- Sở NN&amp;PTNT tp Đà Nẵng.</w:t>
              <w:br/>
              <w:t>- Lưu VT, TCTL (VT, ĐĐ-3b).</w:t>
            </w:r>
          </w:p>
        </w:tc>
        <w:tc>
          <w:tcPr>
            <w:tcW w:w="4335"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Bộ Nông nghiệp và Phát triển nông thôn; vanbanphapluat.co</dc:creator>
  <dc:description>Xem chi tiết và tải về văn bản tại đây: http://vanbanphapluat.co/cong-van-213-bnn-tctl-chu-truong-trien-khai-thuc-hien-du-an-cai-tao-nang-cap</dc:description>
  <cp:keywords>Công văn; 213/BNN-TCTL; Bộ Nông nghiệp và Phát triển nông thôn; Đào Xuân Học; Giao thông - Vận tải</cp:keywords>
  <dc:language>en-US</dc:language>
  <cp:lastModifiedBy>Thư viện vanbanphapluat.co</cp:lastModifiedBy>
  <dcterms:modified xsi:type="dcterms:W3CDTF">2017-08-14T13:10:00Z</dcterms:modified>
  <cp:revision>2</cp:revision>
  <dc:subject>Công văn 213/BNN-TCTL chủ trương triển khai thực hiện dự án cải tạo nâng cấp</dc:subject>
  <dc:title>Công văn 213/BNN-TCTL</dc:title>
</cp:coreProperties>
</file>