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1/BTC-HTQT</w:t>
              <w:br/>
            </w:r>
            <w:r>
              <w:rPr>
                <w:i/>
                <w:iCs/>
                <w:sz w:val="16"/>
              </w:rPr>
              <w:t>V/v bổ sung Phi-líp-pin, Ma-lay-xi-a và Vương quốc Thái Lan vào danh sách nước được hưởng thuế AANZFTA</w:t>
            </w:r>
          </w:p>
        </w:tc>
        <w:tc>
          <w:tcPr>
            <w:tcW w:w="5847" w:type="dxa"/>
            <w:tcBorders/>
          </w:tcPr>
          <w:p>
            <w:pPr>
              <w:pStyle w:val="Normal"/>
              <w:jc w:val="right"/>
              <w:rPr/>
            </w:pPr>
            <w:r>
              <w:rPr>
                <w:i/>
                <w:iCs/>
              </w:rPr>
              <w:t>Hà Nội, ngày 2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both"/>
        <w:rPr/>
      </w:pPr>
      <w:r>
        <w:rPr/>
        <w:t xml:space="preserve">Theo thông báo của Bộ Công Thương tại Công văn số 12800//BCT-ĐB ngày 21 tháng 12 năm 2010 và công văn số 0294/BCT-ĐB ngày 10 tháng 01 năm 2011 về việc Philippine, Malaysia và Thái Lan đã hoàn thành các thủ tục pháp lý để thực hiện Hiệp định thành lập Khu vực mậu dịch lự do ASEAN-Úc và Niu Di lân (AANZFTA) và đã áp dụng cho Việt Nam hưởng thuế suất AANZFTA, Bộ Tài Chính bổ sung tên Cộng hoà Phi-líp-pin, Ma-lay-xi-a, Vương quốc Thái Lan vào danh sách các nước được áp dụng thuế suất AANZFTA theo quy định tại </w:t>
      </w:r>
      <w:bookmarkStart w:id="0" w:name="dc_1"/>
      <w:r>
        <w:rPr/>
        <w:t xml:space="preserve">Điều 2 Thông tư số 217/2009/TT-BTC </w:t>
      </w:r>
      <w:bookmarkEnd w:id="0"/>
      <w:r>
        <w:rPr/>
        <w:t>của Bộ Tài chính ngày 17 tháng 11 năm 2009 về việc ban hành Biểu thuế nhập khẩu ưu đãi đặc biệt của Việt Nam để thực hiện Hiệp định Khu vực mậu dịch tự do ASEAN- Úc và Niu Di lân giai đoạn 2010-2012.</w:t>
      </w:r>
    </w:p>
    <w:p>
      <w:pPr>
        <w:pStyle w:val="Normal"/>
        <w:spacing w:before="0" w:after="120"/>
        <w:jc w:val="both"/>
        <w:rPr/>
      </w:pPr>
      <w:r>
        <w:rPr/>
        <w:t>Thời điểm áp dụng thuế AANZFTA cho hàng hoá nhập khẩu từ Phi-líp-pin, Ma-lay-xi-a và Vương quốc Thái Lan vào Việt Nam là ngày 01 tháng 3 năm 2011 nếu đủ điều kiện quy định tại Thông tư số 217/2009/TT-BTC.</w:t>
      </w:r>
    </w:p>
    <w:p>
      <w:pPr>
        <w:pStyle w:val="Normal"/>
        <w:spacing w:before="0" w:after="120"/>
        <w:jc w:val="both"/>
        <w:rPr/>
      </w:pPr>
      <w:r>
        <w:rPr/>
        <w:t>Bộ Tài chính xin hướng dẫn để các Cục Hải quan triển khai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Trần Xuân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Tài chính; vanbanphapluat.co</dc:creator>
  <dc:description>Xem chi tiết và tải về văn bản tại đây: http://vanbanphapluat.co/cong-van-1131-btc-htqt-bo-sung-phi-lip-pin-ma-lay-xi-a-va-thai-lan</dc:description>
  <cp:keywords>Công văn; 1131/BTC-HTQT; Bộ Tài chính; Trần Xuân Hà; Thuế - Phí - Lệ Phí</cp:keywords>
  <dc:language>en-US</dc:language>
  <cp:lastModifiedBy>Thư viện vanbanphapluat.co</cp:lastModifiedBy>
  <dcterms:modified xsi:type="dcterms:W3CDTF">2017-08-14T13:10:00Z</dcterms:modified>
  <cp:revision>2</cp:revision>
  <dc:subject>Công văn 1131/BTC-HTQT bổ sung Phi-líp-pin, Ma-lay-xi-a và Thái Lan</dc:subject>
  <dc:title>Công văn 1131/BTC-HTQT</dc:title>
</cp:coreProperties>
</file>