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8/TCT-TNCN</w:t>
              <w:br/>
            </w:r>
            <w:r>
              <w:rPr>
                <w:i/>
                <w:iCs/>
                <w:sz w:val="16"/>
              </w:rPr>
              <w:t>V/v: Xác định thu nhập tính thuế TNCN đối với thừa kế, quà tặng là chứng khoán</w:t>
            </w:r>
          </w:p>
        </w:tc>
        <w:tc>
          <w:tcPr>
            <w:tcW w:w="5847" w:type="dxa"/>
            <w:tcBorders/>
          </w:tcPr>
          <w:p>
            <w:pPr>
              <w:pStyle w:val="Normal"/>
              <w:jc w:val="right"/>
              <w:rPr>
                <w:i/>
                <w:i/>
                <w:iCs/>
              </w:rPr>
            </w:pPr>
            <w:r>
              <w:rPr>
                <w:i/>
                <w:iCs/>
              </w:rPr>
              <w:t>Hà Nội, ngày 24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Cà Mau</w:t>
      </w:r>
    </w:p>
    <w:p>
      <w:pPr>
        <w:pStyle w:val="Normal"/>
        <w:spacing w:before="0" w:after="120"/>
        <w:jc w:val="both"/>
        <w:rPr/>
      </w:pPr>
      <w:r>
        <w:rPr/>
        <w:t>Trả lời công văn số 06/CT-TNCN ngày 05/01/2011 của Cục Thuế tỉnh Cà Mau hỏi về cách xác định thu nhập tính thuế TNCN đối với thừa kế, quà tặng là chứng khoán, Tổng cục Thuế có ý kiến như sau:</w:t>
      </w:r>
    </w:p>
    <w:p>
      <w:pPr>
        <w:pStyle w:val="Normal"/>
        <w:spacing w:before="0" w:after="120"/>
        <w:jc w:val="both"/>
        <w:rPr/>
      </w:pPr>
      <w:r>
        <w:rPr/>
        <w:t xml:space="preserve">Tại </w:t>
      </w:r>
      <w:bookmarkStart w:id="0" w:name="dc_1"/>
      <w:r>
        <w:rPr/>
        <w:t xml:space="preserve">điểm 7. 1.4, Mục II, Phần B Thông tư số 84/2008/TT-BTC </w:t>
      </w:r>
      <w:bookmarkEnd w:id="0"/>
      <w:r>
        <w:rPr/>
        <w:t>ngày 30/9/2008 của Bộ Tài chính có hướng dẫn :</w:t>
      </w:r>
    </w:p>
    <w:p>
      <w:pPr>
        <w:pStyle w:val="Normal"/>
        <w:spacing w:before="0" w:after="120"/>
        <w:jc w:val="both"/>
        <w:rPr/>
      </w:pPr>
      <w:r>
        <w:rPr/>
        <w:t>“</w:t>
      </w:r>
      <w:r>
        <w:rPr/>
        <w:t>7. l.4. Đối với thừa kế, quà tặng là chứng khoán: thu nhập để tính thuế của chứng khoán là giá trị chứng khoán tại thời điểm chuyển quyền sở hữu, cụ thể như sau:</w:t>
      </w:r>
    </w:p>
    <w:p>
      <w:pPr>
        <w:pStyle w:val="Normal"/>
        <w:spacing w:before="0" w:after="120"/>
        <w:jc w:val="both"/>
        <w:rPr/>
      </w:pPr>
      <w:r>
        <w:rPr/>
        <w:t>a) Đối với chứng khoán đã niêm yết: giá trị của chứng khoán được căn cứ vào giá tham chiếu trên Sở giao dịch chứng khoán hoặc Trung tâm Giao dịch chứng khoán tại ngày nhận thừa kế, quà tặng hoặc ngày gần nhất trước đó.</w:t>
      </w:r>
    </w:p>
    <w:p>
      <w:pPr>
        <w:pStyle w:val="Normal"/>
        <w:spacing w:before="0" w:after="120"/>
        <w:jc w:val="both"/>
        <w:rPr/>
      </w:pPr>
      <w:r>
        <w:rPr/>
        <w:t>...”</w:t>
      </w:r>
    </w:p>
    <w:p>
      <w:pPr>
        <w:pStyle w:val="Normal"/>
        <w:spacing w:before="0" w:after="120"/>
        <w:jc w:val="both"/>
        <w:rPr/>
      </w:pPr>
      <w:r>
        <w:rPr/>
        <w:t>Căn cứ hướng dẫn nêu trên, đối với trường hợp được thừa kế, quà tặng là chứng khoán đã niêm yết thì giá trị của chứng khoán được căn cứ vào giá tham chiếu trên Sở giao dịch chứng khoán Thành phố Hồ Chí Minh (HOSE) nếu chứng khoán đó niêm yết trên HOSE hoặc Sở giao dịch chứng khoán Hà Nội (HNX) nếu chứng khoán đó niêm yết trên HNX.</w:t>
      </w:r>
    </w:p>
    <w:p>
      <w:pPr>
        <w:pStyle w:val="Normal"/>
        <w:spacing w:before="0" w:after="120"/>
        <w:jc w:val="both"/>
        <w:rPr/>
      </w:pPr>
      <w:r>
        <w:rPr/>
        <w:t>Để biết giá tham chiếu của chứng khoán trên trên Sở giao dịch chứng khoán Thành phố Hồ Chí Minh (HOSE), Sở giao dịch chứng khoán Hà Nội (HNX), Cục Thuế tỉnh Cà Mau có thể tham khảo trên webside của Uỷ ban chứng khoán Nhà nước (www.ssc.gov.vn); Sở giao dịch chứng khoán Hà Nội www.hnx.vn); Sở giao dịch chứng khoán Thành phố Hồ Chí Minh (www.hsx.vn) và tại webside của các Công ty chứng khoán.</w:t>
      </w:r>
    </w:p>
    <w:p>
      <w:pPr>
        <w:pStyle w:val="Normal"/>
        <w:spacing w:before="0" w:after="120"/>
        <w:jc w:val="both"/>
        <w:rPr/>
      </w:pPr>
      <w:r>
        <w:rPr/>
        <w:t xml:space="preserve">Tổng cục Thuế trả lời để Cục thuế tỉnh Cà Mau được biết./.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739"/>
        <w:gridCol w:w="4261"/>
      </w:tblGrid>
      <w:tr>
        <w:trPr/>
        <w:tc>
          <w:tcPr>
            <w:tcW w:w="4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 (2b);</w:t>
              <w:br/>
              <w:t>- Lưu: VT, TNCN (4b).</w:t>
            </w:r>
          </w:p>
        </w:tc>
        <w:tc>
          <w:tcPr>
            <w:tcW w:w="4261"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08-tct-tncn-xac-dinh-thu-nhap-tinh-thue-thu-nhap-ca-nhan</dc:description>
  <cp:keywords>Công văn; 308/TCT-TNCN; Tổng cục Thuế; Phạm Duy Khương; Thuế - Phí - Lệ Phí</cp:keywords>
  <dc:language>en-US</dc:language>
  <cp:lastModifiedBy>Thư viện vanbanphapluat.co</cp:lastModifiedBy>
  <dcterms:modified xsi:type="dcterms:W3CDTF">2017-08-14T13:11:00Z</dcterms:modified>
  <cp:revision>2</cp:revision>
  <dc:subject>Công văn 308/TCT-TNCN xác định thu nhập tính thuế thu nhập cá nhân</dc:subject>
  <dc:title>Công văn 308/TCT-TNCN</dc:title>
</cp:coreProperties>
</file>