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BNN-KH</w:t>
              <w:br/>
            </w:r>
            <w:r>
              <w:rPr>
                <w:i/>
                <w:iCs/>
                <w:sz w:val="16"/>
              </w:rPr>
              <w:t>V/v: Xuất Dự trữ quốc gia hóa chất sát trùng phòng trừ dịch bệnh</w:t>
            </w:r>
          </w:p>
        </w:tc>
        <w:tc>
          <w:tcPr>
            <w:tcW w:w="5724"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các tỉnh, thành phố: Đà Nẵng, Quảng Nam, Khánh Hòa, Vĩnh Long</w:t>
              <w:br/>
              <w:t>- Cục Thú y</w:t>
              <w:br/>
              <w:t xml:space="preserve">- Công ty TNHH một thành viên Thuốc Thú y Trung ương </w:t>
            </w:r>
          </w:p>
        </w:tc>
      </w:tr>
    </w:tbl>
    <w:p>
      <w:pPr>
        <w:pStyle w:val="Normal"/>
        <w:spacing w:before="120" w:after="280"/>
        <w:jc w:val="both"/>
        <w:rPr/>
      </w:pPr>
      <w:r>
        <w:rPr/>
        <w:t> </w:t>
      </w:r>
    </w:p>
    <w:p>
      <w:pPr>
        <w:pStyle w:val="Normal"/>
        <w:spacing w:before="120" w:after="280"/>
        <w:jc w:val="both"/>
        <w:rPr/>
      </w:pPr>
      <w:r>
        <w:rPr/>
        <w:t>Thực hiện Quyết định số 102/QĐ-TTg ngày 18 tháng 01 năm 2011 của Thủ tướng Chính phủ về việc xuất thuốc sát trùng dự trữ quốc gia hỗ trợ cho các địa phương phòng chống dịch bệnh và theo văn bản số 2896/BNN-TY và 4193/BNN-TY, Bộ Nông nghiệp và Phát triển nông thôn yêu cầu các đơn vị thực hiện như sau:</w:t>
      </w:r>
    </w:p>
    <w:p>
      <w:pPr>
        <w:pStyle w:val="Normal"/>
        <w:spacing w:before="120" w:after="280"/>
        <w:jc w:val="both"/>
        <w:rPr/>
      </w:pPr>
      <w:r>
        <w:rPr>
          <w:b/>
          <w:bCs/>
        </w:rPr>
        <w:t>1.</w:t>
      </w:r>
      <w:r>
        <w:rPr/>
        <w:t xml:space="preserve"> Công ty TNHH một thành viên Thuốc thú y Trung ương thực hiện xuất không thu tiền </w:t>
      </w:r>
      <w:r>
        <w:rPr>
          <w:b/>
          <w:bCs/>
        </w:rPr>
        <w:t xml:space="preserve">45.000 </w:t>
      </w:r>
      <w:r>
        <w:rPr/>
        <w:t>lít Benkocid dự trữ quốc gia để hỗ trợ cho thành phố Đà Nẵng 10.000 lít; tỉnh Quảng Nam 15.000 lít; tỉnh Khánh Hòa 15.000 lít và tỉnh Vĩnh Long 5.000 lít kịp thời phòng trừ dịch bệnh.</w:t>
      </w:r>
    </w:p>
    <w:p>
      <w:pPr>
        <w:pStyle w:val="Normal"/>
        <w:spacing w:before="120" w:after="280"/>
        <w:jc w:val="both"/>
        <w:rPr/>
      </w:pPr>
      <w:r>
        <w:rPr>
          <w:b/>
          <w:bCs/>
        </w:rPr>
        <w:t>2.</w:t>
      </w:r>
      <w:r>
        <w:rPr/>
        <w:t xml:space="preserve"> Đơn vị dự trữ nói trên đảm bảo đủ số lượng, chất lượng hóa chất sát trùng và tổ chức sang chai đóng gói, vận chuyển giao hàng dự trữ tại trung tâm tỉnh được thuận lợi; Việc xuất kho dự trữ theo đúng quy định hiện hành của Nhà nước; kịp thời báo cáo kết quả thực hiện xuất hóa chất sát trùng về Bộ Nông nghiệp và Phát triển nông thôn, các Bộ ngành liên quan có kế hoạch bổ sung vốn dự trữ.</w:t>
      </w:r>
    </w:p>
    <w:p>
      <w:pPr>
        <w:pStyle w:val="Normal"/>
        <w:spacing w:before="120" w:after="280"/>
        <w:jc w:val="both"/>
        <w:rPr/>
      </w:pPr>
      <w:r>
        <w:rPr/>
        <w:t>Đơn vị dự trữ phải lập dự toán chi phí bốc xếp, đóng gói, vận chuyển, giao nhận hóa chất sát trùng dự trữ quốc gia và báo cáo kết quả thực hiện cho Bộ Tài chính xem xét, giải quyết cấp đủ kinh phí.</w:t>
      </w:r>
    </w:p>
    <w:p>
      <w:pPr>
        <w:pStyle w:val="Normal"/>
        <w:spacing w:before="120" w:after="280"/>
        <w:jc w:val="both"/>
        <w:rPr/>
      </w:pPr>
      <w:r>
        <w:rPr>
          <w:b/>
          <w:bCs/>
        </w:rPr>
        <w:t>3.</w:t>
      </w:r>
      <w:r>
        <w:rPr/>
        <w:t xml:space="preserve"> Cục Thú y có trách nhiệm chỉ đạo, kiểm tra, hướng dẫn các địa phương và các đơn vị dự trữ thực hiện đúng yêu cầu, quy định hiện hành của Nhà nước về việc xuất và sử dụng Quỹ dự trữ quốc gia, đồng thời đảm bảo chất lượng hóa chất sát trùng để cung ứng cho tỉnh phòng trừ dịch bệnh.</w:t>
      </w:r>
    </w:p>
    <w:p>
      <w:pPr>
        <w:pStyle w:val="Normal"/>
        <w:spacing w:before="120" w:after="280"/>
        <w:jc w:val="both"/>
        <w:rPr/>
      </w:pPr>
      <w:r>
        <w:rPr>
          <w:b/>
          <w:bCs/>
        </w:rPr>
        <w:t xml:space="preserve">4. </w:t>
      </w:r>
      <w:r>
        <w:rPr/>
        <w:t>Đơn vị tiếp nhận hóa chất sát trùng dự trữ quốc gia ở địa phương phải được giao nhiệm vụ và có giấy ủy quyền của UBND tỉnh.</w:t>
      </w:r>
    </w:p>
    <w:p>
      <w:pPr>
        <w:pStyle w:val="Normal"/>
        <w:spacing w:before="120" w:after="280"/>
        <w:jc w:val="both"/>
        <w:rPr/>
      </w:pPr>
      <w:r>
        <w:rPr/>
        <w:t>Đề nghị UBND các tỉnh, thành phố: Đà Nẵng, Quảng Nam, Khánh Hòa, Vĩnh Long chỉ đạo và tự chịu trách nhiệm về việc sử dụng số hóa chất sát trùng đúng mục đích, có hiệu quả, đảm bảo yêu cầu phòng, chống dịch bệnh gia súc không để dịch lây lan và kịp thời báo cáo kết quả thực hiện về Bộ Nông nghiệp và Phát triển nông thô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c);</w:t>
              <w:br/>
              <w:t>- Bộ Tài chính;</w:t>
              <w:br/>
              <w:t>- Bộ KH và ĐT;</w:t>
              <w:br/>
              <w:t>- TCục DTNN (Bộ T/C);</w:t>
              <w:br/>
              <w:t>- Cục Quản lý giá (Bộ T/C);</w:t>
              <w:br/>
              <w:t>- BT Cao Đức Phát (để  b/c);</w:t>
              <w:br/>
              <w:t>- Vụ TC;</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ộ Nông nghiệp và Phát triển nông thôn; vanbanphapluat.co</dc:creator>
  <dc:description>Xem chi tiết và tải về văn bản tại đây: http://vanbanphapluat.co/cong-van-207-bnn-kh-xuat-du-tru-quoc-gia-hoa-chat-sat-trung-phong-tru-dich-benh</dc:description>
  <cp:keywords>Công văn; 207/BNN-KH; Bộ Nông nghiệp và Phát triển nông thôn; Diệp Kỉnh Tần; Thể thao - Y tế</cp:keywords>
  <dc:language>en-US</dc:language>
  <cp:lastModifiedBy>Thư viện vanbanphapluat.co</cp:lastModifiedBy>
  <dcterms:modified xsi:type="dcterms:W3CDTF">2017-08-14T13:11:00Z</dcterms:modified>
  <cp:revision>2</cp:revision>
  <dc:subject>Công văn 207/BNN-KH  xuất Dự trữ quốc gia hóa chất sát trùng phòng trừ dịch bệnh</dc:subject>
  <dc:title>Công văn 207/BNN-KH</dc:title>
</cp:coreProperties>
</file>