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659/BNN-KH</w:t>
              <w:br/>
            </w:r>
            <w:r>
              <w:rPr>
                <w:i/>
                <w:iCs/>
                <w:sz w:val="16"/>
              </w:rPr>
              <w:t xml:space="preserve">V/v cấp vốn để mua bổ sung thuốc bảo vệ thực vật dự trữ quốc gia </w:t>
            </w:r>
          </w:p>
        </w:tc>
        <w:tc>
          <w:tcPr>
            <w:tcW w:w="5436" w:type="dxa"/>
            <w:tcBorders/>
          </w:tcPr>
          <w:p>
            <w:pPr>
              <w:pStyle w:val="Normal"/>
              <w:spacing w:before="120" w:after="0"/>
              <w:jc w:val="right"/>
              <w:rPr>
                <w:i/>
                <w:i/>
                <w:iCs/>
              </w:rPr>
            </w:pPr>
            <w:r>
              <w:rPr>
                <w:i/>
                <w:iCs/>
              </w:rPr>
              <w:t>Hà Nội, ngày 24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Căn cứ Quyết định số 846/QĐ-BNN-KH ngày 11/6/2010 của Thủ tướng Chính phủ về việc bổ sung vốn nhập bù thuốc bảo vệ thực vật DTQG;</w:t>
      </w:r>
    </w:p>
    <w:p>
      <w:pPr>
        <w:pStyle w:val="Normal"/>
        <w:spacing w:before="120" w:after="280"/>
        <w:jc w:val="both"/>
        <w:rPr/>
      </w:pPr>
      <w:r>
        <w:rPr/>
        <w:t>Căn cứ Quyết định số 3230/QĐ-BNN-KH ngày 30/11/2010 của Bộ Nông nghiệp và Phát triển nông thôn về việc phê duyệt kết quả chỉ định thầu mua bổ sung thuốc bảo vệ thực vật năm 2010;</w:t>
      </w:r>
    </w:p>
    <w:p>
      <w:pPr>
        <w:pStyle w:val="Normal"/>
        <w:spacing w:before="120" w:after="280"/>
        <w:jc w:val="both"/>
        <w:rPr/>
      </w:pPr>
      <w:r>
        <w:rPr/>
        <w:t>Theo đề nghị của Công ty Cổ phần Bảo vệ thực vật 1 Trung ương xin cấp vốn dự trữ quốc gia (công văn số 54/BVTV.1-TCKT ngày 21/1/2011), Bộ Nông nghiệp và Phát triển nông thôn có ý kiến như sau:</w:t>
      </w:r>
    </w:p>
    <w:p>
      <w:pPr>
        <w:pStyle w:val="Normal"/>
        <w:spacing w:before="120" w:after="280"/>
        <w:jc w:val="both"/>
        <w:rPr/>
      </w:pPr>
      <w:r>
        <w:rPr/>
        <w:t xml:space="preserve">Để thực hiện nhiệm vụ dự trữ quốc gia nhà nước giao, Công ty Cổ phần Bảo vệ thực vật 1 Trung ương đã mua và đưa vào kho DTQG với số lượng 52 tấn thuốc Bassa 50EC và 19,5 tấn Sutin 5 EC. Tổng số vốn để mua thuốc là </w:t>
      </w:r>
      <w:r>
        <w:rPr>
          <w:b/>
          <w:bCs/>
        </w:rPr>
        <w:t xml:space="preserve">10.288.000.000 </w:t>
      </w:r>
      <w:r>
        <w:rPr/>
        <w:t>đồng. Đề nghị Bộ Tài chính cấp đủ số vốn mua hàng trên là 10.288.000.000 đồng, từ nguồn dự toán vốn mua thuốc năm 2010 cho Công ty. Số tiền này đề nghị chuyển về tài khoản 1480 101 200 100 161 tại ngân hàng Nông nghiệp và PTNT-Chi nhánh Tây Hà Nội, của Công ty Cổ phần Bảo vệ thực vật 1 Trung ương.</w:t>
      </w:r>
    </w:p>
    <w:p>
      <w:pPr>
        <w:pStyle w:val="Normal"/>
        <w:spacing w:before="120" w:after="280"/>
        <w:jc w:val="both"/>
        <w:rPr/>
      </w:pPr>
      <w:r>
        <w:rPr/>
        <w:t xml:space="preserve">Đề nghị Bộ Tài chính quan tâm,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 Cục DTNN (Bộ TC);</w:t>
              <w:br/>
              <w:t>- Vụ Ngân sách (Bộ TC);</w:t>
              <w:br/>
              <w:t>- Công ty CP Bảo vệ thực vật 1 TW;</w:t>
              <w:br/>
              <w:t>- Vụ TC;</w:t>
              <w:br/>
              <w:t xml:space="preserve">- Lưu: VT, KH. </w:t>
            </w:r>
          </w:p>
        </w:tc>
        <w:tc>
          <w:tcPr>
            <w:tcW w:w="4341"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Nông nghiệp và Phát triển nông thôn; vanbanphapluat.co</dc:creator>
  <dc:description>Xem chi tiết và tải về văn bản tại đây: http://vanbanphapluat.co/cong-van-659-bnn-kh-cap-von-de-mua-bo-sung-thuoc-bao-ve-thuc-vat-du-tru-quoc-gia</dc:description>
  <cp:keywords>Công văn; 659/BNN-KH; Bộ Nông nghiệp và Phát triển nông thôn; Bùi Tất Tiếp; Tài chính nhà nước</cp:keywords>
  <dc:language>en-US</dc:language>
  <cp:lastModifiedBy>Thư viện vanbanphapluat.co</cp:lastModifiedBy>
  <dcterms:modified xsi:type="dcterms:W3CDTF">2017-08-14T13:11:00Z</dcterms:modified>
  <cp:revision>2</cp:revision>
  <dc:subject>Công văn 659/BNN-KH cấp vốn để mua bổ sung thuốc bảo vệ thực vật dự trữ quốc gia</dc:subject>
  <dc:title>Công văn 659/BNN-KH</dc:title>
</cp:coreProperties>
</file>