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98/VPCP-KTN</w:t>
              <w:br/>
            </w:r>
            <w:r>
              <w:rPr>
                <w:i/>
                <w:iCs/>
                <w:sz w:val="16"/>
              </w:rPr>
              <w:t>V/v đầu tư dự án Cảng biển tại đảo Hòn Miều và đảo Cái Chiên, huyện Hải Hà, tỉnh Quảng Ninh</w:t>
            </w:r>
          </w:p>
        </w:tc>
        <w:tc>
          <w:tcPr>
            <w:tcW w:w="5847" w:type="dxa"/>
            <w:tcBorders/>
          </w:tcPr>
          <w:p>
            <w:pPr>
              <w:pStyle w:val="Normal"/>
              <w:jc w:val="right"/>
              <w:rPr>
                <w:i/>
                <w:i/>
                <w:iCs/>
                <w:sz w:val="20"/>
              </w:rPr>
            </w:pPr>
            <w:r>
              <w:rPr>
                <w:i/>
                <w:iCs/>
                <w:sz w:val="20"/>
              </w:rPr>
              <w:t>Hà Nội, ngày 24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jc w:val="both"/>
              <w:rPr>
                <w:sz w:val="20"/>
              </w:rPr>
            </w:pPr>
            <w:r>
              <w:rPr>
                <w:sz w:val="20"/>
              </w:rPr>
              <w:t>- Các Bộ: Giao thông vận tải, Kế hoạch và Đầu tư, Tài chính;</w:t>
              <w:br/>
              <w:t>- Ủy ban nhân dân tỉnh Quảng Ninh.</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Ủy ban nhân dân tinh Quảng Ninh (các công văn số 3258/UBND-GT2 ngày 24 tháng 8 năm 2010, số 4599/UBND-GT2 ngày 29 tháng 11 năm 2010) và ý kiến của các Bộ: Giao thông vận tải (công văn số 6781/BGTVT-KHĐT ngày 29 tháng 9 năm 2010), Kế hoạch và Đầu tư (công văn số 9198/BKH-KCHT&amp;ĐT ngày 24 tháng 12 năm 2010), Tài chính (công văn số 439/BTC-ĐT ngày 12 tháng 01 năm 2011) về việc đầu tư dự án Cảng biển nước sâu tại đảo Hòn Miều và đảo Cái Chiên, huyện Hải Hà, tỉnh Quảng Ninh, Phó Thủ tướng Hoàng Trung Hải có ý kiến như sau:</w:t>
      </w:r>
    </w:p>
    <w:p>
      <w:pPr>
        <w:pStyle w:val="Normal"/>
        <w:spacing w:before="0" w:after="120"/>
        <w:jc w:val="both"/>
        <w:rPr/>
      </w:pPr>
      <w:r>
        <w:rPr>
          <w:sz w:val="20"/>
        </w:rPr>
        <w:t>Ủy ban nhân dân tỉnh Quảng Ninh căn cứ Quy chế thí điểm đầu tư theo hình thức PPP đã được Thủ tướng Chính phủ phê duyệt tại Quyết định số 71/QĐ-TTg ngày 09 tháng 11 năm 2010 và phối hợp với các cơ quan liên quan để triển khai thực hiện Dự án Cảng biển nước sâu tại đảo Hòn Miều và đảo Cái Chiên, huyện Hải Hà, tỉnh Quảng Ninh theo đúng quy định.</w:t>
      </w:r>
    </w:p>
    <w:p>
      <w:pPr>
        <w:pStyle w:val="Normal"/>
        <w:spacing w:before="0" w:after="120"/>
        <w:jc w:val="both"/>
        <w:rPr>
          <w:sz w:val="20"/>
        </w:rPr>
      </w:pPr>
      <w:r>
        <w:rPr>
          <w:sz w:val="20"/>
        </w:rPr>
        <w:t>Văn phòng Chính phủ xin thông báo để Ủy ban nhân dân tỉnh Quảng Ninh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xml:space="preserve">- Thủ tướng, PTTg Nguyễn Sinh Hùng, </w:t>
              <w:br/>
              <w:t>PTTg Hoàng Trung Hải;</w:t>
              <w:br/>
              <w:t>- Cục Hàng hải Việt Nam;</w:t>
              <w:br/>
              <w:t>- VPCP: BTCN, PCN Văn Trọng Lý,</w:t>
              <w:br/>
              <w:t>các Vụ: KTTH, ĐP, TKBT, Cổng TTĐT;</w:t>
              <w:br/>
              <w:t>- Lưu: VT, KTN (4).Ha 19</w:t>
            </w:r>
          </w:p>
        </w:tc>
        <w:tc>
          <w:tcPr>
            <w:tcW w:w="4680" w:type="dxa"/>
            <w:tcBorders/>
          </w:tcPr>
          <w:p>
            <w:pPr>
              <w:pStyle w:val="Normal"/>
              <w:jc w:val="center"/>
              <w:rPr>
                <w:b/>
                <w:b/>
                <w:bCs/>
                <w:sz w:val="20"/>
              </w:rPr>
            </w:pPr>
            <w:r>
              <w:rPr>
                <w:b/>
                <w:bCs/>
                <w:sz w:val="20"/>
              </w:rPr>
              <w:t>KT.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Văn phòng Chính phủ; vanbanphapluat.co</dc:creator>
  <dc:description>Xem chi tiết và tải về văn bản tại đây: http://vanbanphapluat.co/cong-van-498-vpcp-ktn-dau-tu-du-an-cang-bien-tai-dao-hon-mieu-va-dao-cai-chien</dc:description>
  <cp:keywords>Công văn; 498/VPCP-KTN; Văn phòng Chính phủ; Văn Trọng Lý; Đầu tư; Giao thông - Vận tải</cp:keywords>
  <dc:language>en-US</dc:language>
  <cp:lastModifiedBy>Thư viện vanbanphapluat.co</cp:lastModifiedBy>
  <dcterms:modified xsi:type="dcterms:W3CDTF">2017-08-14T13:11:00Z</dcterms:modified>
  <cp:revision>2</cp:revision>
  <dc:subject>Công văn 498/VPCP-KTN đầu tư dự án Cảng biển tại đảo Hòn Miều và đảo Cái Chiên</dc:subject>
  <dc:title>Công văn 498/VPCP-KTN</dc:title>
</cp:coreProperties>
</file>