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BXD-KTXD</w:t>
              <w:br/>
            </w:r>
            <w:r>
              <w:rPr>
                <w:i/>
                <w:iCs/>
                <w:sz w:val="16"/>
              </w:rPr>
              <w:t>V/v xác định TMĐ dự án đầu tư XDCT</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Phát triển Quốc tế Thế kỷ 21</w:t>
      </w:r>
    </w:p>
    <w:p>
      <w:pPr>
        <w:pStyle w:val="Normal"/>
        <w:spacing w:before="0" w:after="120"/>
        <w:jc w:val="both"/>
        <w:rPr/>
      </w:pPr>
      <w:r>
        <w:rPr/>
        <w:t xml:space="preserve">Trả lời công văn số 155/2010-TK21 ngày 30/12/2010 của Công ty TNHH Phát triển Quốc tế Thế kỷ 21 về việc xác định tổng mức đầu tư dự án đầu tư xây dựng công trình hạ tầng kỹ thuật khu đô thị và khu chung cư (20-25 tầng) tại TP Hồ Chí Minh trên cơ sở vận dụng các quy định về quản lý chi phí đầu tư xây dựng công trình tại Thông tư số 04/2010/TT-BXD ngày 26/5/2010 của Bộ Xây dựng, Bộ Xây dựng có ý kiến như sau: </w:t>
      </w:r>
    </w:p>
    <w:p>
      <w:pPr>
        <w:pStyle w:val="Normal"/>
        <w:spacing w:before="0" w:after="120"/>
        <w:jc w:val="both"/>
        <w:rPr/>
      </w:pPr>
      <w:r>
        <w:rPr/>
        <w:t xml:space="preserve">1. Việc sử dụng chỉ tiêu suất vốn đầu tư XDCT do Bộ xây dựng công bố để xác định tổng mức đầu tư của dự án cần căn cứ vào tính chất, yêu cầu cụ thể của từng dự án (điều kiện mặt bằng xây dựng, tính chất nguồn vốn, tiến độ thực hiện…) để tính bổ sung, điều chỉnh, qui đổi lại các chỉ tiêu suất vốn đầu tư cho phù hợp. </w:t>
      </w:r>
    </w:p>
    <w:p>
      <w:pPr>
        <w:pStyle w:val="Normal"/>
        <w:spacing w:before="0" w:after="120"/>
        <w:jc w:val="both"/>
        <w:rPr/>
      </w:pPr>
      <w:r>
        <w:rPr/>
        <w:t>2. Trường hợp cụ thể đối với dự án khu nhà ở tái định cư 30ha, phường Bình Khánh, quận 2, TP. HCM do quý Công ty làm Chủ đầu tư (bao gồm đầu tư xây dựng công trình hạ tầng kỹ thuật khu đô thị và khu chung cư cao tầng từ 20-25 tầng), khi sử dụng chỉ tiêu suất vốn đầu tư xây dựng công trình năm 2009 công bố kèm theo Quyết định số 411/QĐ-BXD ngày 31/3/2010 của Bộ Xây dựng và các chỉ số giá xây dựng do Bộ Xây dựng công bố để xác định tổng mức đầu tư của dự án như nêu tại phụ lục số 01, 02 và các bản tính chi tiết 01, 02 kèm theo công văn số 155/2010-TK21 của Quý Công ty là phù hợp với quy định hiện hành về quản lý chi phí đầu tư xây dựng công trình, cụ thể</w:t>
      </w:r>
    </w:p>
    <w:p>
      <w:pPr>
        <w:pStyle w:val="Normal"/>
        <w:spacing w:before="0" w:after="120"/>
        <w:jc w:val="both"/>
        <w:rPr/>
      </w:pPr>
      <w:r>
        <w:rPr/>
        <w:t>- Việc tính toán hệ số quy đổi suất vốn đầu tư XDCT tại mặt bằng quý 4/2009 về mặt bằng lập dự án (quý 3/2010) trên cơ sở chỉ số giá XDCT do Bộ Xây dựng công bố được Công ty áp dụng để tính toán tại bản tính chi tiết số 01 là phù hợp.</w:t>
      </w:r>
    </w:p>
    <w:p>
      <w:pPr>
        <w:pStyle w:val="Normal"/>
        <w:spacing w:before="0" w:after="120"/>
        <w:jc w:val="both"/>
        <w:rPr/>
      </w:pPr>
      <w:r>
        <w:rPr/>
        <w:t>- Việc tính toán chi phí dự phòng:</w:t>
      </w:r>
    </w:p>
    <w:p>
      <w:pPr>
        <w:pStyle w:val="Normal"/>
        <w:spacing w:before="0" w:after="120"/>
        <w:jc w:val="both"/>
        <w:rPr/>
      </w:pPr>
      <w:r>
        <w:rPr/>
        <w:t xml:space="preserve">+ Chi phí dự phòng cho yếu tố khối lượng phát sinh (10%) là phù hợp với quy định của Thông tư số 04/2010/TT-BXD. </w:t>
      </w:r>
    </w:p>
    <w:p>
      <w:pPr>
        <w:pStyle w:val="Normal"/>
        <w:spacing w:before="0" w:after="120"/>
        <w:jc w:val="both"/>
        <w:rPr/>
      </w:pPr>
      <w:r>
        <w:rPr/>
        <w:t>+ Chi phí dự phòng cho yếu tố trượt giá được xác định trên cơ sở tiến độ thi công (phù hợp với phân bổ vốn hàng năm) xây dựng công trình và các chỉ số giá xây dựng công trình tương ứng do Bộ Xây dựng công bố được Công ty áp dụng để tính toán tại bảng tính chi tiết số 02 là phù hợp với quy định của Thông tư số 04/2010/TT-BXD.</w:t>
      </w:r>
    </w:p>
    <w:p>
      <w:pPr>
        <w:pStyle w:val="Normal"/>
        <w:spacing w:before="0" w:after="120"/>
        <w:jc w:val="both"/>
        <w:rPr/>
      </w:pPr>
      <w:r>
        <w:rPr/>
        <w:t>- Việc bổ sung các khoản mục chi phí chưa tính trong chỉ tiêu suất vốn đầu tư do Bộ Xây dựng công bố (gia cố về nền móng công trình, kè bờ sông, quan trắc lún …) phải tuỳ thuộc vào điều kiện cụ thể của từng dự án để tính toán cho phù hợp.</w:t>
      </w:r>
    </w:p>
    <w:p>
      <w:pPr>
        <w:pStyle w:val="Normal"/>
        <w:spacing w:before="0" w:after="120"/>
        <w:jc w:val="both"/>
        <w:rPr/>
      </w:pPr>
      <w:r>
        <w:rPr/>
        <w:t xml:space="preserve">- Chi phí lãi vay trong thời gian xây dựng: phải căn cứ vào tiến độ phân bổ vốn hàng năm và lãi suất vay để xác định cho phù hợp. </w:t>
      </w:r>
    </w:p>
    <w:p>
      <w:pPr>
        <w:pStyle w:val="Normal"/>
        <w:spacing w:before="0" w:after="120"/>
        <w:jc w:val="both"/>
        <w:rPr/>
      </w:pPr>
      <w:r>
        <w:rPr/>
        <w:t>Trên đây là ý kiến của Bộ Xây dựng, Công ty TNHH phát triển Quốc tế Thế kỷ 21 căn cứ hướng dẫn trên để xác định tổng mức đầu tư cho dự án đầu tư xây dựng công trình của Công t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595"/>
        <w:gridCol w:w="5333"/>
      </w:tblGrid>
      <w:tr>
        <w:trPr/>
        <w:tc>
          <w:tcPr>
            <w:tcW w:w="359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6).</w:t>
            </w:r>
          </w:p>
        </w:tc>
        <w:tc>
          <w:tcPr>
            <w:tcW w:w="533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Xây dựng; vanbanphapluat.co</dc:creator>
  <dc:description>Xem chi tiết và tải về văn bản tại đây: http://vanbanphapluat.co/cong-van-12-bxd-ktxd-xac-dinh-tong-muc-dau-tu-du-an-dau-tu-xay-dung-cong-trinh</dc:description>
  <cp:keywords>Công văn; 12/BXD-KTXD; Bộ Xây dựng; Phạm Văn Khánh; Đầu tư; Xây dựng - Đô thị</cp:keywords>
  <dc:language>en-US</dc:language>
  <cp:lastModifiedBy>Thư viện vanbanphapluat.co</cp:lastModifiedBy>
  <dcterms:modified xsi:type="dcterms:W3CDTF">2017-08-14T13:11:00Z</dcterms:modified>
  <cp:revision>2</cp:revision>
  <dc:subject>Công văn 12/BXD-KTXD xác định tổng mức đầu tư dự án đầu tư xây dựng công trình</dc:subject>
  <dc:title>Công văn 12/BXD-KTXD</dc:title>
</cp:coreProperties>
</file>