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BNN-TCTL</w:t>
              <w:br/>
            </w:r>
            <w:r>
              <w:rPr>
                <w:i/>
                <w:iCs/>
                <w:sz w:val="16"/>
              </w:rPr>
              <w:t>V/v: đầu tư xây dựng các dự án kè chống xói lở bảo vệ bờ và cồn bãi trên sông, suối biên giới đất liền tỉnh Cao Bằng.</w:t>
            </w:r>
          </w:p>
        </w:tc>
        <w:tc>
          <w:tcPr>
            <w:tcW w:w="5724" w:type="dxa"/>
            <w:tcBorders/>
          </w:tcPr>
          <w:p>
            <w:pPr>
              <w:pStyle w:val="Normal"/>
              <w:spacing w:before="120" w:after="0"/>
              <w:jc w:val="right"/>
              <w:rPr>
                <w:i/>
                <w:i/>
                <w:iCs/>
              </w:rPr>
            </w:pPr>
            <w:r>
              <w:rPr>
                <w:i/>
                <w:iCs/>
              </w:rPr>
              <w:t xml:space="preserve">Hà Nội, ngày 25 tháng 01 năm 2011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Văn phòng Chính phủ</w:t>
      </w:r>
    </w:p>
    <w:p>
      <w:pPr>
        <w:pStyle w:val="Normal"/>
        <w:spacing w:before="120" w:after="280"/>
        <w:jc w:val="both"/>
        <w:rPr/>
      </w:pPr>
      <w:r>
        <w:rPr/>
        <w:t>Bộ Nông nghiệp và Phát triển nông thôn nhận được công văn số 106/VPCP-NC ngày 07/01/2011 của Văn phòng Chính phủ kèm theo công văn số 2745/UBND-TH ngày 29/12/2010 của Ủy ban nhân dân tỉnh Cao Bằng về việc xin nguồn vốn để đầu tư các dự án kè phòng, chống xói lở bảo vệ bờ và cồn bãi trên sông, suối biên giới đất liền Việt Nam - Trung Quốc. Về việc này, Bộ Nông nghiệp và Phát triển nông thôn có ý kiến như sau:</w:t>
      </w:r>
    </w:p>
    <w:p>
      <w:pPr>
        <w:pStyle w:val="Normal"/>
        <w:spacing w:before="120" w:after="280"/>
        <w:jc w:val="both"/>
        <w:rPr/>
      </w:pPr>
      <w:r>
        <w:rPr/>
        <w:t>Các công trình kè bảo vệ bờ theo đề nghị của Ủy ban nhân dân tỉnh Cao Bằng tại công văn nêu trên thuộc danh mục các dự án đầu tư tổng thể xây dựng công trình phòng, chống xói lở bảo vệ bờ và cồn bãi trên sông, suối đất liền Việt Nam - Trung Quốc được Thủ tướng Chính phủ phê duyệt tại Quyết định số 496/QĐ-TTg ngày 20/4/2010</w:t>
      </w:r>
    </w:p>
    <w:p>
      <w:pPr>
        <w:pStyle w:val="Normal"/>
        <w:spacing w:before="120" w:after="280"/>
        <w:jc w:val="both"/>
        <w:rPr/>
      </w:pPr>
      <w:r>
        <w:rPr/>
        <w:t>Bộ Nông nghiệp và Phát triển nông thôn thống nhất với đề nghị nêu trên của Ủy ban nhân dân tỉnh Cao Bằng về việc tiếp tục đầu tư kinh phí để từng bước hoàn thành các dự án kè bảo vệ bờ sông, suối biên giới đất liền trên địa bàn Tỉnh.</w:t>
      </w:r>
    </w:p>
    <w:p>
      <w:pPr>
        <w:pStyle w:val="Normal"/>
        <w:spacing w:before="120" w:after="280"/>
        <w:jc w:val="both"/>
        <w:rPr/>
      </w:pPr>
      <w:r>
        <w:rPr/>
        <w:t>Đề nghị quý Văn phòng tổng hợp, trình Thủ tướng Chính phủ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Bộ: KH&amp;ĐT, TC, NG, QP;</w:t>
              <w:br/>
              <w:t>- Sở NN&amp;PTNT Cao Bằng;</w:t>
              <w:br/>
              <w:t>- Lưu: VT, TCTL (VT, ĐĐ_2b).</w:t>
            </w:r>
          </w:p>
        </w:tc>
        <w:tc>
          <w:tcPr>
            <w:tcW w:w="4335"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Nông nghiệp và Phát triển nông thôn; vanbanphapluat.co</dc:creator>
  <dc:description>Xem chi tiết và tải về văn bản tại đây: http://vanbanphapluat.co/cong-van-228-bnn-tctl-dau-tu-xay-dung-du-an-ke-chong-xoi-lo</dc:description>
  <cp:keywords>Công văn; 228/BNN-TCTL; Bộ Nông nghiệp và Phát triển nông thôn; Đào Xuân Học; Đầu tư</cp:keywords>
  <dc:language>en-US</dc:language>
  <cp:lastModifiedBy>Thư viện vanbanphapluat.co</cp:lastModifiedBy>
  <dcterms:modified xsi:type="dcterms:W3CDTF">2017-08-14T13:11:00Z</dcterms:modified>
  <cp:revision>2</cp:revision>
  <dc:subject>Công văn 228/BNN-TCTL  đầu tư xây dựng dự án kè chống xói lở</dc:subject>
  <dc:title>Công văn 228/BNN-TCTL</dc:title>
</cp:coreProperties>
</file>