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34/BCT-CNN</w:t>
              <w:br/>
            </w:r>
            <w:r>
              <w:rPr>
                <w:i/>
                <w:iCs/>
                <w:sz w:val="16"/>
              </w:rPr>
              <w:t>V/v xuất khẩu rượu có nguồn gốc nhập khẩu</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Tổng cục Hải quan</w:t>
      </w:r>
    </w:p>
    <w:p>
      <w:pPr>
        <w:pStyle w:val="Normal"/>
        <w:spacing w:before="0" w:after="120"/>
        <w:jc w:val="both"/>
        <w:rPr/>
      </w:pPr>
      <w:r>
        <w:rPr/>
        <w:t>Phúc đáp Công văn số 6962/TCHQ-GSQL ngày 22 tháng 11 năm 2010 của Tổng cục Hải quan về việc xuất khẩu rượu và xuất khẩu rượu có nguồn gốc nhập khẩu. Bộ Công Thương có ý kiến như sau:</w:t>
      </w:r>
    </w:p>
    <w:p>
      <w:pPr>
        <w:pStyle w:val="Normal"/>
        <w:spacing w:before="0" w:after="120"/>
        <w:jc w:val="both"/>
        <w:rPr/>
      </w:pPr>
      <w:r>
        <w:rPr/>
        <w:t>- Theo quy định tại Nghị định số 12/2006/NĐ-CP ngày 23 tháng 1 năm 2006 của Chính phủ quy định chi tiết thi hành Luật Thương mại về hoạt động mua bán, gia công và quá cảnh hàng hóa với người nước ngoài thì thương nhân Việt Nam không có vốn đầu tư trực tiếp của Nước ngoài được xuất khẩu hàng hóa không phụ thuộc vào ngành nghề đăng ký kinh doanh (trừ hàng hóa thuộc Danh mục cấm xuất khẩu và tạm ngừng xuất khẩu).</w:t>
      </w:r>
    </w:p>
    <w:p>
      <w:pPr>
        <w:pStyle w:val="Normal"/>
        <w:spacing w:before="0" w:after="120"/>
        <w:jc w:val="both"/>
        <w:rPr/>
      </w:pPr>
      <w:r>
        <w:rPr/>
        <w:t xml:space="preserve">- Mặt hàng rượu xuất khẩu (kể cả rượu có nguồn gốc nhập khẩu) không thuộc danh mục mặt hàng xuất khẩu theo giấy phép. Doanh nghiệp khi xuất khẩu không phải xin giấy phép xuất khẩu, thủ tục xuất khẩu được thực hiện theo </w:t>
      </w:r>
      <w:bookmarkStart w:id="0" w:name="dc_177"/>
      <w:r>
        <w:rPr/>
        <w:t>Điều 4 của Nghị định số 12/2006/NĐ-CP</w:t>
      </w:r>
      <w:bookmarkEnd w:id="0"/>
      <w:r>
        <w:rPr/>
        <w:t xml:space="preserve"> ngày 23 tháng 1 năm 2006 của Chính phủ và các quy định hiện hành.</w:t>
      </w:r>
    </w:p>
    <w:p>
      <w:pPr>
        <w:pStyle w:val="Normal"/>
        <w:spacing w:before="0" w:after="120"/>
        <w:jc w:val="both"/>
        <w:rPr/>
      </w:pPr>
      <w:r>
        <w:rPr/>
        <w:t xml:space="preserve">Bộ Công Thương đề nghị Tổng cục Hải quan hướng dẫn Cục Hải quan Quảng Ninh để trả lời cho doanh nghiệp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Nguyễn Thành B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Công thương; vanbanphapluat.co</dc:creator>
  <dc:description>Xem chi tiết và tải về văn bản tại đây: http://vanbanphapluat.co/cong-van-0834-bct-cnn-xuat-khau-ruou-co-nguon-goc-nhap-khau</dc:description>
  <cp:keywords>Công văn; 0834/BCT-CNN; Bộ Công thương; Nguyễn Thành Biên; Thương mại; Xuất nhập khẩu</cp:keywords>
  <dc:language>en-US</dc:language>
  <cp:lastModifiedBy>Thư viện vanbanphapluat.co</cp:lastModifiedBy>
  <dcterms:modified xsi:type="dcterms:W3CDTF">2017-08-14T13:11:00Z</dcterms:modified>
  <cp:revision>2</cp:revision>
  <dc:subject>Công văn 0834/BCT-CNN xuất khẩu rượu có nguồn gốc nhập khẩu</dc:subject>
  <dc:title>Công văn 0834/BCT-CNN</dc:title>
</cp:coreProperties>
</file>