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BXD-KTXD</w:t>
              <w:br/>
            </w:r>
            <w:r>
              <w:rPr>
                <w:i/>
                <w:iCs/>
                <w:sz w:val="16"/>
              </w:rPr>
              <w:t>V/v: Điều chỉnh giá theo quy định tại Thông tư số 09/2008/TT-BXD ngày 17/4/2008 của Bộ Xây dựng</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Xí nghiệp xây dựng Tiến Thắng</w:t>
      </w:r>
    </w:p>
    <w:p>
      <w:pPr>
        <w:pStyle w:val="Normal"/>
        <w:spacing w:before="0" w:after="120"/>
        <w:jc w:val="both"/>
        <w:rPr/>
      </w:pPr>
      <w:r>
        <w:rPr/>
        <w:t>Bộ Xây dựng đã nhận văn bản số 49/10/CV ngày 10/12/2010 của Xí nghiệp xây dựng Tiến Thắng về việc điều chỉnh giá theo quy định tại Thông tư số 09/2008/TT-BXD ngày 17/4/2008 của Bộ Xây dựng. Sau khi xem xét, Bộ Xây dựng có ý kiến như sau:</w:t>
      </w:r>
    </w:p>
    <w:p>
      <w:pPr>
        <w:pStyle w:val="Normal"/>
        <w:spacing w:before="0" w:after="120"/>
        <w:jc w:val="both"/>
        <w:rPr/>
      </w:pPr>
      <w:r>
        <w:rPr/>
        <w:t>1. Thông tư số 09/2008/TT-BXD ngày 17/4/2008 của Bộ Xây dựng Hướng dẫn điều chỉnh giá và hợp đồng xây dựng do biến động giá nguyên liệu, nhiên liệu và vật liệu xây dựng quy định đối tượng và phạm vi áp dụng việc điều chỉnh giá vật liệu xây dựng đối với các gói thầu đã và đang triển khai (thời điểm Thông tư số 09/2008/TT-BXD có hiệu lực thi hành là ngày 19/5/2008) thực hiện theo hình thức giá hợp đồng trọn gói, hình thức giá hợp đồng theo đơn giá cố định. Điều chỉnh hình thức giá hợp đồng đối với các hợp đồng đã lỡ thực hiện hình thức giá hợp đồng trọn gói, giá hợp đồng theo đơn giá cố định thành giá hợp đồng theo giá điều chỉnh do giá vật liệu xây dựng biến động ngoài khả năng kiểm soát của chủ đầu tư và nhà thầu.</w:t>
      </w:r>
    </w:p>
    <w:p>
      <w:pPr>
        <w:pStyle w:val="Normal"/>
        <w:spacing w:before="0" w:after="120"/>
        <w:jc w:val="both"/>
        <w:rPr/>
      </w:pPr>
      <w:r>
        <w:rPr/>
        <w:t>2. Trường hợp hợp đồng được điều chỉnh giá theo quy định tại Thông tư số 09/2008/TT-BXD thì giá vật liệu tại thời điểm tính chênh lệch để điều chỉnh là giá vật liệu tại thời điểm nghiệm thu khối lượng hoàn thành do Liên Sở thông báo, công bố hoặc theo hoá đơn, chứng từ hợp lệ theo qui định của Bộ Tài chính phù hợp với mặt bằng giá thị trường nơi xây dựng công trình .</w:t>
      </w:r>
    </w:p>
    <w:p>
      <w:pPr>
        <w:pStyle w:val="Normal"/>
        <w:spacing w:before="0" w:after="120"/>
        <w:jc w:val="both"/>
        <w:rPr/>
      </w:pPr>
      <w:r>
        <w:rPr/>
        <w:t>Trường hợp khi tạm ứng hai bên xác định số tiền tạm ứng để mua nguyên liệu, nhiên liệu, vật liệu xây dựng hoặc tạm ứng đặc cách để mua nguyên liệu, nhiên liệu, vật liệu xây dựng trước khi có biến động giá thì không điều chỉnh giá cho khối lượng nguyên liệu, nhiên liệu, vật liệu xây dựng đã mua tương ứng với số tiền đã tạm ứng. Giá vật liệu có thể căn cứ vào giá hoá đơn hợp lệ phù hợp với mặt bằng giá tại cùng thời điểm.</w:t>
      </w:r>
    </w:p>
    <w:p>
      <w:pPr>
        <w:pStyle w:val="Normal"/>
        <w:spacing w:before="0" w:after="120"/>
        <w:jc w:val="both"/>
        <w:rPr/>
      </w:pPr>
      <w:r>
        <w:rPr/>
        <w:t>3. Trường hợp hợp đồng không thuộc đối tượng điều chỉnh của Thông tư số 09/2008/TT-BXD thì thực hiện theo nội dung hợp đồng đã ký kết giữa các bên và quy định của nhà nước có liên quan tại thời điểm thực hiện (trước đây là Thông tư số 06/2007/TT-BXD ngày 25/7/2007 Hướng dẫn hợp đồng trong hoạt động xây dựng; nay là Nghị định số 48/2010/NĐ-CP ngày 7/5/2010 của Chính phủ về Hợp đồng trong hoạt động xây dựng).</w:t>
      </w:r>
    </w:p>
    <w:p>
      <w:pPr>
        <w:pStyle w:val="Normal"/>
        <w:spacing w:before="0" w:after="120"/>
        <w:jc w:val="both"/>
        <w:rPr/>
      </w:pPr>
      <w:r>
        <w:rPr/>
        <w:t>Xí nghiệp xây dựng Tiến Thắng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1791" w:hRule="atLeast"/>
        </w:trPr>
        <w:tc>
          <w:tcPr>
            <w:tcW w:w="344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9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Xây dựng; vanbanphapluat.co</dc:creator>
  <dc:description>Xem chi tiết và tải về văn bản tại đây: http://vanbanphapluat.co/cong-van-10-bxd-ktxd-dieu-chinh-gia-theo-quy-dinh-tai-thong-tu-09-2008-tt-bxd</dc:description>
  <cp:keywords>Công văn; 10/BXD-KTXD; Bộ Xây dựng; Phạm Văn Khánh; Xây dựng - Đô thị</cp:keywords>
  <dc:language>en-US</dc:language>
  <cp:lastModifiedBy>Thư viện vanbanphapluat.co</cp:lastModifiedBy>
  <dcterms:modified xsi:type="dcterms:W3CDTF">2017-08-14T13:11:00Z</dcterms:modified>
  <cp:revision>2</cp:revision>
  <dc:subject>Công văn 10/BXD-KTXD điều chỉnh giá theo quy định tại Thông tư 09/2008/TT-BXD</dc:subject>
  <dc:title>Công văn 10/BXD-KTXD</dc:title>
</cp:coreProperties>
</file>