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01/TCHQ-TXNK</w:t>
              <w:br/>
            </w:r>
            <w:r>
              <w:rPr>
                <w:i/>
                <w:iCs/>
                <w:sz w:val="16"/>
              </w:rPr>
              <w:t>V/v xác nhận mặt hàng trong nước chưa sản xuất được</w:t>
            </w:r>
          </w:p>
        </w:tc>
        <w:tc>
          <w:tcPr>
            <w:tcW w:w="5652" w:type="dxa"/>
            <w:tcBorders/>
          </w:tcPr>
          <w:p>
            <w:pPr>
              <w:pStyle w:val="Normal"/>
              <w:spacing w:before="120" w:after="0"/>
              <w:jc w:val="right"/>
              <w:rPr>
                <w:i/>
                <w:i/>
                <w:iCs/>
              </w:rPr>
            </w:pPr>
            <w:r>
              <w:rPr>
                <w:i/>
                <w:iCs/>
              </w:rPr>
              <w:t>Hà Nội, ngày 25 tháng 01 năm 201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ộ Kế hoạch và Đầu tư</w:t>
      </w:r>
    </w:p>
    <w:p>
      <w:pPr>
        <w:pStyle w:val="Normal"/>
        <w:spacing w:before="120" w:after="280"/>
        <w:jc w:val="both"/>
        <w:rPr/>
      </w:pPr>
      <w:r>
        <w:rPr/>
        <w:t xml:space="preserve">Tổng cục Hải quan nhận được công văn số 134/DVKT-TCKT ngày 14/01/2011 của Tổng Công ty cổ phần Dịch vụ Kỹ thuật Dầu khí Việt Nam về việc xin xác nhận hàng hóa trong nước chưa sản xuất được. Về việc này, Tổng cục Hải quan có ý kiến với Quý Bộ như sau:  </w:t>
      </w:r>
    </w:p>
    <w:p>
      <w:pPr>
        <w:pStyle w:val="Normal"/>
        <w:spacing w:before="120" w:after="280"/>
        <w:jc w:val="both"/>
        <w:rPr/>
      </w:pPr>
      <w:r>
        <w:rPr/>
        <w:t>1. Căn cứ Luật Thuế xuất khẩu, thuế nhập khẩu; Nghị định số 87/2010/NĐ-CP ngày 13/8/2010 của Chính phủ quy định chi tiết thi hành Luật Thuế xuất khẩu, thuế nhập khẩu; Luật Thuế giá trị gia tăng số 13/2008/QH12 và Nghị định số 123/2008/NĐ-CP ngày 8/12/2008 của Chính phủ quy định và hướng dẫn chi tiết một số điều của Luật thuế giá trị gia tăng thì hàng hóa nhập khẩu là phương tiện vận tải chuyên dùng cần thiết phục vụ cho hoạt động thăm dò, khai thác và phát triển dầu khí mà trong nước chưa sản xuất được thuộc đối tượng được miễn thuế nhập khẩu, không thu thuế giá trị gia tăng. Căn cứ để xác định phương tiện vận tải chuyên dùng cần thiết cho hoạt động dầu khí trong nước chưa sản xuất được do Bộ Kế hoạch và Đầu tư ban hành.</w:t>
      </w:r>
    </w:p>
    <w:p>
      <w:pPr>
        <w:pStyle w:val="Normal"/>
        <w:spacing w:before="120" w:after="280"/>
        <w:jc w:val="both"/>
        <w:rPr/>
      </w:pPr>
      <w:r>
        <w:rPr/>
        <w:t>2. Theo trình bày của Tổng Công ty cổ phần Dịch vụ Kỹ thuật Dầu khí Việt Nam thì doanh nghiệp có nhập khẩu 03 con tàu: PTSC Thăng Long, PTSC Lam Sơn và PTSC Hà Nội là phương tiện vận tải chuyên dùng cần thiết cho hoạt động dầu khí hiện đang có vướng mắc về việc xác định mặt hàng trên có thuộc Danh mục vật tư cần thiết cho hoạt động dầu khí trong nước sản xuất được hay không trên cơ sở đó miễn thuế nhập khẩu và không thu thuế giá trị gia tăng.</w:t>
      </w:r>
    </w:p>
    <w:p>
      <w:pPr>
        <w:pStyle w:val="Normal"/>
        <w:spacing w:before="120" w:after="280"/>
        <w:jc w:val="both"/>
        <w:rPr/>
      </w:pPr>
      <w:r>
        <w:rPr/>
        <w:t>Căn cứ chức năng, thẩm quyền quy định; Tổng cục Hải quan đề nghị Bộ Kế hoạch và Đầu tư cho ý kiến bằng văn bản đối với 03 con tàu do Tổng Công ty cổ phần Dịch vụ Kỹ thuật Dầu khí Việt Nam nhập khẩu trong nước đã sản xuất được hay chưa (Xin gửi kèm công văn số 134/DVKT-TCKT và hồ sơ kèm theo).</w:t>
      </w:r>
    </w:p>
    <w:p>
      <w:pPr>
        <w:pStyle w:val="Normal"/>
        <w:spacing w:before="120" w:after="280"/>
        <w:jc w:val="both"/>
        <w:rPr/>
      </w:pPr>
      <w:r>
        <w:rPr/>
        <w:t xml:space="preserve">Xin cảm ơn sự hợp tác của Quý Bộ.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ổng Cty CP DVKT dầu khí VN;</w:t>
              <w:br/>
              <w:t>(142 Nguyễn Khuyến, Hà Nội);</w:t>
              <w:br/>
              <w:t> - Lưu: VT, TXNK (4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Hải quan; vanbanphapluat.co</dc:creator>
  <dc:description>Xem chi tiết và tải về văn bản tại đây: http://vanbanphapluat.co/cong-van-401-tchq-txnk-xac-nhan-mat-hang-trong-nuoc-chua-san-xuat-duoc</dc:description>
  <cp:keywords>Công văn; 401/TCHQ-TXNK; Tổng cục Hải quan; Hoàng Việt Cường; Thuế - Phí - Lệ Phí; Xuất nhập khẩu</cp:keywords>
  <dc:language>en-US</dc:language>
  <cp:lastModifiedBy>Thư viện vanbanphapluat.co</cp:lastModifiedBy>
  <dcterms:modified xsi:type="dcterms:W3CDTF">2017-08-14T13:11:00Z</dcterms:modified>
  <cp:revision>2</cp:revision>
  <dc:subject>Công văn 401/TCHQ-TXNK xác nhận mặt hàng trong nước chưa sản xuất được</dc:subject>
  <dc:title>Công văn 401/TCHQ-TXNK</dc:title>
</cp:coreProperties>
</file>