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ÀI CHÍ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310/BTC-TCHQ</w:t>
              <w:br/>
            </w:r>
            <w:r>
              <w:rPr>
                <w:i/>
                <w:iCs/>
                <w:sz w:val="16"/>
              </w:rPr>
              <w:t>V/v Giấy chứng nhận xuất xứ mẫu E thực thi ACFT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 tháng 01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các tỉnh, thành phố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Trên cơ sở thống nhất ý kiến với Bộ Công Thương tại công văn số 0450/BCT-XNK ngày 14/01/2011 đối với đề nghị nêu tại Công hàm số 20101208 ngày 08/12/2010 của Trung Quốc về việc chấp nhận C/O mẫu E trong quá trình thực hiện Hiệp định thương mại ACFTA, Bộ Tài chính hướng dẫn và chỉ đạo thực hiệ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Chấp thuận cho hưởng ưu đãi theo Hiệp định ACFTA đối với C/O mẫu E có phần hướng dẫn in ở mặt sau bằng tiếng Trung Quốc và C/O mẫu E có bản sao thứ ba không in nội dung hướng dẫn ở mặt sau (để trắng) do Trung Quốc phát hành trước ngày 01/01/2011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Bộ Tài chính thông báo để Cục Hải quan các tỉnh, thành phố biết và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535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1:00Z</dcterms:created>
  <dc:creator>Bộ Tài chính; vanbanphapluat.co</dc:creator>
  <dc:description>Xem chi tiết và tải về văn bản tại đây: http://vanbanphapluat.co/cong-van-1310-btc-tchq-giay-chung-nhan-xuat-xu-mau-e-thuc-thi-acfta</dc:description>
  <cp:keywords>Công văn; 1310/BTC-TCHQ; Bộ Tài chính; Đỗ Hoàng Anh Tuấn; Thương mại; Xuất nhập khẩu</cp:keywords>
  <dc:language>en-US</dc:language>
  <cp:lastModifiedBy>Thư viện vanbanphapluat.co</cp:lastModifiedBy>
  <dcterms:modified xsi:type="dcterms:W3CDTF">2017-08-14T13:11:00Z</dcterms:modified>
  <cp:revision>2</cp:revision>
  <dc:subject>Công văn 1310/BTC-TCHQ  Giấy chứng nhận xuất xứ mẫu E thực thi ACFTA</dc:subject>
  <dc:title>Công văn 1310/BTC-TCHQ</dc:title>
</cp:coreProperties>
</file>