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25/VPCP-KTN</w:t>
              <w:br/>
            </w:r>
            <w:r>
              <w:rPr>
                <w:i/>
                <w:iCs/>
                <w:sz w:val="16"/>
              </w:rPr>
              <w:t>V/v đầu tư Dự án xây dựng hạ tầng thiết yếu làng Đại học tỉnh Bắc Ninh</w:t>
            </w:r>
          </w:p>
        </w:tc>
        <w:tc>
          <w:tcPr>
            <w:tcW w:w="5847" w:type="dxa"/>
            <w:tcBorders/>
          </w:tcPr>
          <w:p>
            <w:pPr>
              <w:pStyle w:val="Normal"/>
              <w:jc w:val="right"/>
              <w:rPr>
                <w:i/>
                <w:i/>
                <w:iCs/>
                <w:sz w:val="20"/>
              </w:rPr>
            </w:pPr>
            <w:r>
              <w:rPr>
                <w:i/>
                <w:iCs/>
                <w:sz w:val="20"/>
              </w:rPr>
              <w:t>Hà Nội, ngày 26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Kế hoạch và Đầu tư, Tài chính, Giao thông vận tải, Giáo dục và Đào tạo;</w:t>
              <w:br/>
              <w:t>- Ủy ban nhân dân tỉnh Bắc Ni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Bắc Ninh (công văn số 2251/UBND-CN ngày 25 tháng 11 năm 2010) và ý kiến của các Bộ: Kế hoạch và Đầu tư (công văn số 73/BKHĐT-KHGDTNMT ngày 07 tháng 01 năm 2011), Tài chính (công văn số 17819/BTC-ĐT ngày 28 tháng 12 năm 2010), Giao thông vận tải (công văn số 9106/BGTVT-KHĐT ngày 27 tháng 12 năm 2010) về việc hỗ trợ vốn đầu tư Dự án xây dựng hạ tầng thiết yếu làng Đại học tỉnh Bắc Ninh, Phó Thủ tướng Hoàng Trung Hải có ý kiến như sau:</w:t>
      </w:r>
    </w:p>
    <w:p>
      <w:pPr>
        <w:pStyle w:val="Normal"/>
        <w:spacing w:before="0" w:after="120"/>
        <w:jc w:val="both"/>
        <w:rPr/>
      </w:pPr>
      <w:r>
        <w:rPr>
          <w:sz w:val="20"/>
        </w:rPr>
        <w:t>1. Ủy ban nhân dân tỉnh Bắc Ninh, chủ trì phối hợp với Bộ Giáo dục và Đào tạo sớm triển khai thực hiện ý kiến chỉ đạo của Thủ tướng Chính phủ tại Thông báo số 161/TB-VPCP ngày 14 tháng 6 năm 2010 của Văn phòng Chính phủ.</w:t>
      </w:r>
    </w:p>
    <w:p>
      <w:pPr>
        <w:pStyle w:val="Normal"/>
        <w:spacing w:before="0" w:after="120"/>
        <w:jc w:val="both"/>
        <w:rPr>
          <w:sz w:val="20"/>
        </w:rPr>
      </w:pPr>
      <w:r>
        <w:rPr>
          <w:sz w:val="20"/>
        </w:rPr>
        <w:t>2. Về đầu tư xây dựng hai tuyến đường gom dọc tuyến quốc lộ 1A, Ủy ban nhân dân tỉnh Bắc Ninh phối hợp với Bộ Giao thông vận tải, triển khai thực hiện theo thẩm quyền.</w:t>
      </w:r>
    </w:p>
    <w:p>
      <w:pPr>
        <w:pStyle w:val="Normal"/>
        <w:spacing w:before="0" w:after="120"/>
        <w:jc w:val="both"/>
        <w:rPr>
          <w:sz w:val="20"/>
        </w:rPr>
      </w:pPr>
      <w:r>
        <w:rPr>
          <w:sz w:val="20"/>
        </w:rPr>
        <w:t>Văn phòng Chính phủ xin thông báo để Ủy ban nhân dân tỉnh Bắc Ninh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VPCP: BTCN, các PCN: Văn Trọng Lý, Phạm Văn Phượng,</w:t>
              <w:br/>
              <w:t xml:space="preserve"> Cổng TTĐT, các Vụ: KTTH, </w:t>
              <w:br/>
              <w:t>ĐP, KGVX, TH;</w:t>
              <w:br/>
              <w:t>- Lưu: VT, KTN (4), C 24</w:t>
            </w:r>
          </w:p>
        </w:tc>
        <w:tc>
          <w:tcPr>
            <w:tcW w:w="430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Văn phòng Chính phủ; vanbanphapluat.co</dc:creator>
  <dc:description>Xem chi tiết và tải về văn bản tại đây: http://vanbanphapluat.co/cong-van-625-vpcp-ktn-dau-tu-du-an-xay-dung-ha-tang-thiet-yeu-lang-dai-hoc</dc:description>
  <cp:keywords>Công văn; 625/VPCP-KTN; Văn phòng Chính phủ; Văn Trọng Lý; Đầu tư; Xây dựng - Đô thị</cp:keywords>
  <dc:language>en-US</dc:language>
  <cp:lastModifiedBy>Thư viện vanbanphapluat.co</cp:lastModifiedBy>
  <dcterms:modified xsi:type="dcterms:W3CDTF">2017-08-14T13:11:00Z</dcterms:modified>
  <cp:revision>2</cp:revision>
  <dc:subject>Công văn 625/VPCP-KTN  đầu tư Dự án xây dựng hạ tầng thiết yếu làng Đại học</dc:subject>
  <dc:title>Công văn 625/VPCP-KTN</dc:title>
</cp:coreProperties>
</file>