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18/TCHQ-TXNK</w:t>
              <w:br/>
            </w:r>
            <w:r>
              <w:rPr>
                <w:i/>
                <w:iCs/>
                <w:sz w:val="16"/>
              </w:rPr>
              <w:t>V/v Giải tỏa cưỡng chế.</w:t>
            </w:r>
          </w:p>
        </w:tc>
        <w:tc>
          <w:tcPr>
            <w:tcW w:w="5781" w:type="dxa"/>
            <w:tcBorders/>
          </w:tcPr>
          <w:p>
            <w:pPr>
              <w:pStyle w:val="Normal"/>
              <w:spacing w:before="120" w:after="0"/>
              <w:jc w:val="right"/>
              <w:rPr>
                <w:i/>
                <w:i/>
                <w:iCs/>
              </w:rPr>
            </w:pPr>
            <w:r>
              <w:rPr>
                <w:i/>
                <w:iCs/>
              </w:rPr>
              <w:t>Hà Nội, ngày 26 tháng 0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tỉnh Lạng Sơn;</w:t>
              <w:br/>
              <w:t>- Công ty cổ phần thiết bị giao thông vận tải và phát triển đô thị.</w:t>
              <w:br/>
              <w:t>(Số 24 Thái Thịnh 1, phường Thịnh Quang, quận Đống Đa, thành phố Hà Nội)</w:t>
            </w:r>
          </w:p>
        </w:tc>
      </w:tr>
    </w:tbl>
    <w:p>
      <w:pPr>
        <w:pStyle w:val="Normal"/>
        <w:spacing w:before="120" w:after="280"/>
        <w:rPr/>
      </w:pPr>
      <w:r>
        <w:rPr/>
        <w:t> </w:t>
      </w:r>
    </w:p>
    <w:p>
      <w:pPr>
        <w:pStyle w:val="Normal"/>
        <w:spacing w:before="120" w:after="280"/>
        <w:rPr/>
      </w:pPr>
      <w:r>
        <w:rPr/>
        <w:t>Tổng cục Hải quan nhận được công văn số 016/2010: TRANSECOVN ngày 30 tháng 12 năm 2010 và công văn số 020/2010:TRANSECOVN ngày 11/01/2010 của Công ty cổ phần thiết bị giao thông vận tải và phát triển đô thị về việc đề nghị giải tỏa cưỡng chế; Tổng cục Hải quan có ý kiến như sau:</w:t>
      </w:r>
    </w:p>
    <w:p>
      <w:pPr>
        <w:pStyle w:val="Normal"/>
        <w:spacing w:before="120" w:after="280"/>
        <w:rPr/>
      </w:pPr>
      <w:r>
        <w:rPr/>
        <w:t>Về việc xử lý thuế tiêu thụ đặc biệt, thuế giá trị gia tăng tăng thêm tính trên phần thuế tiêu thụ đặc biệt đối với xe ôtô chuyên dùng nhập khẩu thực hiện ghi thu, ghi chi, Bộ Tài chính đã có công văn 266/BTC-TCHQ ngày 07 tháng 01 năm 2010 thực hiện theo chỉ đạo của Thủ tướng Chính phủ thông báo tại công văn số 8306/VPCP-KTTH ngày 23 tháng 11 năm 2009 của Văn phòng Chính phủ. Do đó, đề nghị Công ty cổ phần thiết bị giao thông vận tải và phát triển đô thị nghiên cứu công văn trên để xử lý theo đúng quy định. Trường hợp các khoản nợ thuế cưỡng chế không được thực hiện ghi thu, ghi chi thì Công ty phải nộp đủ số tiền thuế theo đúng quy định và không được giải tỏa cưỡng chế.</w:t>
      </w:r>
    </w:p>
    <w:p>
      <w:pPr>
        <w:pStyle w:val="Normal"/>
        <w:spacing w:before="120" w:after="280"/>
        <w:rPr/>
      </w:pPr>
      <w:r>
        <w:rPr/>
        <w:t>Tổng cục Hải quan thông báo để Công ty cổ phần thiết bị giao thông vận tải và phát triển đô thị và Cục Hải quan tỉnh Lạng Sơn biết, thực hiện đúng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50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Hải quan; vanbanphapluat.co</dc:creator>
  <dc:description>Xem chi tiết và tải về văn bản tại đây: http://vanbanphapluat.co/cong-van-418-tchq-txnk-giai-toa-cuong-che</dc:description>
  <cp:keywords>Công văn; 418/TCHQ-TXNK; Tổng cục Hải quan; Hoàng Việt Cường; Thuế - Phí - Lệ Phí</cp:keywords>
  <dc:language>en-US</dc:language>
  <cp:lastModifiedBy>Thư viện vanbanphapluat.co</cp:lastModifiedBy>
  <dcterms:modified xsi:type="dcterms:W3CDTF">2017-08-14T13:11:00Z</dcterms:modified>
  <cp:revision>2</cp:revision>
  <dc:subject>Công văn 418/TCHQ-TXNK giải tỏa cưỡng chế</dc:subject>
  <dc:title>Công văn 418/TCHQ-TXNK</dc:title>
</cp:coreProperties>
</file>