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1/TCHQ-TXNK</w:t>
              <w:br/>
            </w:r>
            <w:r>
              <w:rPr>
                <w:i/>
                <w:iCs/>
                <w:sz w:val="16"/>
              </w:rPr>
              <w:t>V/v mức cước phí vận tải làm cơ sở ấn định thuế mặt hàng than xuất khẩu</w:t>
            </w:r>
          </w:p>
        </w:tc>
        <w:tc>
          <w:tcPr>
            <w:tcW w:w="5781"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0014/HQQN-KTSTQ ngày 06/01/2011 của Cục Hải quan tỉnh Quảng Ninh về mức cước phí vận tải làm cơ sở ấn định thuế mặt hàng than xuất khẩu đối với Công ty cổ phần thương mại Quảng Ninh và Chi nhánh Công ty cổ phần sản xuất kinh doanh XNK Prosimex tại Quảng Ninh. Để đảm bảo công bằng trong việc ấn định cước phí vận tải đối với các doanh nghiệp ngoài Tập đoàn Than và Khoáng sản Việt Nam (TKV), Tổng cục Hải quan có ý kiến như sau:</w:t>
      </w:r>
    </w:p>
    <w:p>
      <w:pPr>
        <w:pStyle w:val="Normal"/>
        <w:spacing w:before="120" w:after="280"/>
        <w:rPr/>
      </w:pPr>
      <w:r>
        <w:rPr/>
        <w:t>Đồng ý với đề xuất của Cục Hải quan tỉnh Quảng Ninh tại công văn số 0014/HQQN-KTSTQ ngày 06/01/2011 về việc xác định mức cước phí vận tải làm cơ sở ấn định thuế mặt hàng than xuất khẩu theo mức cước phí vận tải đã áp dụng đối với các doanh nghiệp ngoài Tập đoàn TKV có kết luận của Kiểm toán Nhà nước, với điều kiện các Công ty nêu trên chưa tính cước phí vận tải vào trị giá tính thuế, chưa có kết luận của Kiểm toán Nhà nước và doanh nghiệp không tự xác định được trị giá tính thuế đúng như báo cáo của Cục Hải quan tỉnh Quảng Ninh.</w:t>
      </w:r>
    </w:p>
    <w:p>
      <w:pPr>
        <w:pStyle w:val="Normal"/>
        <w:spacing w:before="120" w:after="280"/>
        <w:rPr/>
      </w:pPr>
      <w:r>
        <w:rPr/>
        <w:t>Tổng cục Hải quan thông báo để Cục Hải quan tỉnh Quảng N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5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61-tchq-txnk-muc-cuoc-phi-van-tai-lam-co-so-an-dinh-thue</dc:description>
  <cp:keywords>Công văn; 461/TCHQ-TXNK; Tổng cục Hải quan; Hoàng Việt Cường; Thuế - Phí - Lệ Phí; Xuất nhập khẩu</cp:keywords>
  <dc:language>en-US</dc:language>
  <cp:lastModifiedBy>Thư viện vanbanphapluat.co</cp:lastModifiedBy>
  <dcterms:modified xsi:type="dcterms:W3CDTF">2017-08-14T13:11:00Z</dcterms:modified>
  <cp:revision>2</cp:revision>
  <dc:subject>Công văn 461/TCHQ-TXNK mức cước phí vận tải làm cơ sở ấn định thuế</dc:subject>
  <dc:title>Công văn 461/TCHQ-TXNK</dc:title>
</cp:coreProperties>
</file>