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7/TCHQ-TXNK</w:t>
              <w:br/>
            </w:r>
            <w:r>
              <w:rPr>
                <w:i/>
                <w:iCs/>
                <w:sz w:val="16"/>
              </w:rPr>
              <w:t>V/v xử lý đề nghị về thuế, phạt chậm nộp thuế nguyên liệu nhập khẩu để sản xuất xuất khẩu bị thiệt hại do bão, lũ</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Cục Hải quan tỉnh Nghệ An;</w:t>
              <w:br/>
              <w:t>- Cục Hải quan tỉnh Quảng Bình;</w:t>
              <w:br/>
              <w:t>- Cục Hải quan tỉnh Quảng Trị;</w:t>
              <w:br/>
              <w:t>- Công ty TNHH Thương mại Thiên Mỹ</w:t>
              <w:br/>
              <w:t>(đ.chỉ: 17D, Mai Hắc Đế, phường Quán Bàu, thành phố Vinh, Nghệ An)</w:t>
            </w:r>
          </w:p>
        </w:tc>
      </w:tr>
    </w:tbl>
    <w:p>
      <w:pPr>
        <w:pStyle w:val="Normal"/>
        <w:spacing w:before="120" w:after="280"/>
        <w:jc w:val="both"/>
        <w:rPr/>
      </w:pPr>
      <w:r>
        <w:rPr/>
        <w:t>Trả lời công văn số 21/CV-VPCT ngày 24/9/2010 (kèm theo bộ hồ sơ) của Công ty TNHH Thiên Mỹ (Công ty) v/v đề nghị xử lý miễn, giảm thuế, phạt chậm nộp thuế cho số nguyên liệu nhập khẩu để sản xuất kính xuất khẩu bị thiệt hại do bão lũ, thực hiện ý kiến chỉ đạo của Bộ Tài chính ngày 22/1/2011, Tổng cục Hải quan có ý kiến như sau:</w:t>
      </w:r>
    </w:p>
    <w:p>
      <w:pPr>
        <w:pStyle w:val="Normal"/>
        <w:spacing w:before="120" w:after="280"/>
        <w:jc w:val="both"/>
        <w:rPr/>
      </w:pPr>
      <w:r>
        <w:rPr/>
        <w:t>1. Theo trình bày của Công ty tại công văn số 21/CV-VPCT, thì trong năm 2002 Công ty ký hợp đồng sản xuất, xuất khẩu kính xây dựng với Công ty Waterrwrks of Tha khec-Kham Muon Province và các Chi nhánh tại Nước Cộng hòa dân chủ nhân dân Lào. Để thực hiện hợp đồng này, Công ty đã đăng ký tờ khai nhập khẩu kính Trung Quốc nguyên liệu tại Cục Hải quan Nghệ An, Cục Hải quan Quảng Bình và Cục Hải quan Quảng Trị. Sau khi nhập khẩu, Công ty đã đưa số nguyên liệu này vào sản xuất xuất khẩu và đã xuất khẩu được một phần, phần còn lại do phía bạn Lào gặp nhiều khó khăn, không đủ khả năng tài chính nên hủy hợp đồng, buộc Công ty phải tìm đối tác tiêu thụ tại thị trường nội địa. Trong thời gian tìm khách hàng tiêu thụ nội địa, trên địa bàn khu vực Nghệ An có lũ lớn, gió xoáy làm đổ tường, sập nhà, nước ngập kho chứa kính gây vỡ, ngập, hỏng kính. Sự việc trên đã được các cơ quan chức năng có biên bản xác nhận (xác nhận của UBND Phường Trung Đô – TP. Vinh nơi chứa hàng của Công ty; Biên bản xác nhận thiệt hại được lập giữa Công ty, Chi cục Thuế TP. Vinh và Đại diện UBND Phường Trung Đô …).</w:t>
      </w:r>
    </w:p>
    <w:p>
      <w:pPr>
        <w:pStyle w:val="Normal"/>
        <w:spacing w:before="120" w:after="280"/>
        <w:jc w:val="both"/>
        <w:rPr/>
      </w:pPr>
      <w:r>
        <w:rPr/>
        <w:t>2. Căn cứ quy định tại các văn bản pháp quy có hiệu lực tại thời điểm phát sinh vụ việc (năm 2002), gồm: Thông tư số 08/2002/TT-BTC ngày 23/01/2002 của Bộ Tài chính hướng dẫn thực hiện áp dụng giá tính thuế theo hợp đồng ngoại thương, Quyết định số 164/2000/QĐ-BTC ngày 10/10/2000 của Bộ trưởng Bộ Tài chính về việc ban hành Danh mục các nhóm mặt hàng Nhà nước quản lý giá tính thuế nhập khẩu và Bảng giá tối thiểu các mặt hàng Nhà nước quản lý giá nhập khẩu để xác định trị giá tính thuế nhập khẩu; Quyết định số 172/2001/QĐ-TTg ngày 5/11/2001 của Thủ tướng Chính phủ quy định về việc giãn nợ, xóa nợ, khoanh nợ thuế và các khoản phải nộp ngân sách nhà nước đối với những doanh nghiệp, cơ sở sản xuất, kinh doanh có khó khăn do nguyên nhân khách quan, Thông tư số 32/2002/TT-BTC ngày 10/4/2002 của Bộ Tài chính hướng dẫn thực hiện Quyết định số 172/2001/QĐ-TTg; Xét trình bày và để giảm bớt khó khăn cho doanh nghiệp về việc hàng hóa bị hư hỏng do bão lũ là nằm ngoài chủ quan của doanh nghiệp, sự việc phát sinh trước khi Thông tư số 237/TT-BTC ngày 18/12/2009 của Bộ Tài chính hướng dẫn việc thực hiện miễn, giảm thuế cho hàng hóa nhập khẩu để sản xuất xuất khẩu nhưng sau đó bị thiệt hại bởi các nguyên nhân khách quan có hiệu lực thi hành;</w:t>
      </w:r>
    </w:p>
    <w:p>
      <w:pPr>
        <w:pStyle w:val="Normal"/>
        <w:spacing w:before="120" w:after="280"/>
        <w:jc w:val="both"/>
        <w:rPr/>
      </w:pPr>
      <w:r>
        <w:rPr/>
        <w:t>Tổng cục Hải quan – Bộ Tài chính đồng ý về nguyên tắc và giao Cục Hải quan tỉnh Nghệ An chủ trì phối hợp với Cục Hải quan tỉnh Quảng Bình, Cục Hải quan tỉnh Quảng Trị kiểm tra lại sự việc Công ty nêu tại công văn số 21/CV-VPCT và toàn bộ hồ sơ hàng hóa nhập khẩu mặt hàng kính nêu trên của Công ty làm thủ tục hải quan tại đơn vị để xử lý như sau:</w:t>
      </w:r>
    </w:p>
    <w:p>
      <w:pPr>
        <w:pStyle w:val="Normal"/>
        <w:spacing w:before="120" w:after="280"/>
        <w:jc w:val="both"/>
        <w:rPr/>
      </w:pPr>
      <w:r>
        <w:rPr/>
        <w:t xml:space="preserve">a) Áp dụng giá tính thuế theo Hợp đồng ngoại thương nếu sự việc xảy ra bão lũ gây ảnh hưởng đến mặt hàng kính do Công ty nhập khẩu là có thật, đúng như Công ty trình bày và hồ sơ của Công ty đáp ứng đủ các điều kiện theo quy định tại </w:t>
      </w:r>
      <w:bookmarkStart w:id="0" w:name="dc_1"/>
      <w:r>
        <w:rPr/>
        <w:t>tiết 2.2 điểm 2 mục III Thông tư số 08/2002/TT-BTC</w:t>
      </w:r>
      <w:bookmarkEnd w:id="0"/>
      <w:r>
        <w:rPr/>
        <w:t>.</w:t>
      </w:r>
    </w:p>
    <w:p>
      <w:pPr>
        <w:pStyle w:val="Normal"/>
        <w:spacing w:before="120" w:after="280"/>
        <w:jc w:val="both"/>
        <w:rPr/>
      </w:pPr>
      <w:r>
        <w:rPr/>
        <w:t>b) Giãn thời hạn nộp thuế 01 năm kể từ ngày hết thời hạn nộp thuế, không tính phạt chậm nộp thuế trong thời gian được giãn thời hạn nộp thuế cho số kính nguyên liệu của Công ty, nếu sự việc xảy ra bão lũ gây ảnh hưởng đến mặt hàng kính do Công ty nhập khẩu là có thật, đúng như Công ty trình bày.</w:t>
      </w:r>
    </w:p>
    <w:p>
      <w:pPr>
        <w:pStyle w:val="Normal"/>
        <w:spacing w:before="120" w:after="280"/>
        <w:jc w:val="both"/>
        <w:rPr/>
      </w:pPr>
      <w:r>
        <w:rPr/>
        <w:t>c) Trường hợp không đáp ứng các điều kiện nêu tại điểm a và b nêu trên, thì áp dụng giá tính thuế tối thiểu và tính phạt chậm nộp thuế theo đúng quy định.</w:t>
      </w:r>
    </w:p>
    <w:p>
      <w:pPr>
        <w:pStyle w:val="Normal"/>
        <w:spacing w:before="120" w:after="280"/>
        <w:jc w:val="both"/>
        <w:rPr/>
      </w:pPr>
      <w:r>
        <w:rPr/>
        <w:t>Tổng cục Hải quan có ý kiến để các đơn vị biết, phối hợp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 trưởng Đ.H.Anh Tuấn (để báo cáo);</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47-tchq-txnk-xu-ly-de-nghi-thue-phat-cham-nop-thue-nguyen-lieu-nhap</dc:description>
  <cp:keywords>Công văn; 447/TCHQ-TXNK; Tổng cục Hải quan; Hoàng Việt Cường; Thuế - Phí - Lệ Phí; Xuất nhập khẩu</cp:keywords>
  <dc:language>en-US</dc:language>
  <cp:lastModifiedBy>Thư viện vanbanphapluat.co</cp:lastModifiedBy>
  <dcterms:modified xsi:type="dcterms:W3CDTF">2017-08-14T13:11:00Z</dcterms:modified>
  <cp:revision>2</cp:revision>
  <dc:subject>Công văn 447/TCHQ-TXNK xử lý đề nghị thuế, phạt chậm nộp thuế nguyên liệu nhập</dc:subject>
  <dc:title>Công văn 447/TCHQ-TXNK</dc:title>
</cp:coreProperties>
</file>